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19» декабрь 2012  № 6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19» декабрь 2012  № 6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9» декабря 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  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9» декабря 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   № 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ind w:right="4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57"/>
            </w:tblGrid>
            <w:tr>
              <w:trPr/>
              <w:tc>
                <w:tcPr>
                  <w:tcW w:w="8957" w:type="dxa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внесении изменений и дополнений в решение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ния депутатов Крымзарайкинского сельского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еления Аликовского района «О регулировании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х  правоотношений в Крымзарайкинском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м поселении Аликовского района»</w:t>
                  </w:r>
                </w:p>
              </w:tc>
            </w:tr>
            <w:tr>
              <w:trPr/>
              <w:tc>
                <w:tcPr>
                  <w:tcW w:w="8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6486" w:firstLine="648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6486" w:firstLine="6486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left="-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нести в решение Собрания депутатов Крымзарайкинского сельского поселения Аликовского района Чувашской Республики от 08 декабря 2007 года № 17  «Об утверждении Положения «О регулировании бюджетных правоотношений в  Крымзарайкинском сельском поселении Аликовского района» следующие изменения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2 статьи 3 в абзаце третьем слова «30 процентов» заменить словами «50 процентов»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тья 2.</w:t>
      </w:r>
    </w:p>
    <w:p>
      <w:pPr>
        <w:pStyle w:val="Normal"/>
        <w:ind w:left="-36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 и распространяется на правоотношения, возникшие в силу с 1 января 2013 года. </w:t>
      </w:r>
    </w:p>
    <w:p>
      <w:pPr>
        <w:pStyle w:val="Normal"/>
        <w:ind w:left="-36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рымзарай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В.К.Гордеев 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8:00Z</dcterms:created>
  <dc:creator>sao</dc:creator>
  <dc:description/>
  <cp:keywords/>
  <dc:language>en-US</dc:language>
  <cp:lastModifiedBy>sao</cp:lastModifiedBy>
  <cp:lastPrinted>2012-12-19T10:16:00Z</cp:lastPrinted>
  <dcterms:modified xsi:type="dcterms:W3CDTF">2012-12-19T06:35:00Z</dcterms:modified>
  <cp:revision>3</cp:revision>
  <dc:subject/>
  <dc:title/>
</cp:coreProperties>
</file>