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19» декабрь 2012  № 6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19» декабрь 2012  № 6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9» декабря 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   №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9» декабря 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   № 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О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н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Статья1.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Собрания депутатов Крымзарайкинского сельского поселения от 16.12.2011г. № 38 «О бюджете Крымзарайкинского сельского поселения Аликовского района Чувашской Республики на 2012 год» следующие измене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тью 1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1. Утвердить основные характеристики бюджета Крымзарайкинского сельского поселения Аликовского района Чувашской Республики на 2012 год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нозируемый общий объем доходов бюджета Крымзарайкинского сельского поселения Аликовского района Чувашской Республики в сумме 1549863 рублей, в том числе объем безвозмездных поступлений в сумме  1352263 рублей,  из них объем межбюджетных трансфертов, получаемых  из бюджета Аликовского района Чувашской Республики 1352263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Крымзарайкинского сельского поселения Аликовского района Чувашской Республики в сумме 1572479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Крымзарайкинского сельского поселения Аликовского района Чувашской Республики в сумме 60,0 тыс.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Крымзарайкинского сельского поселения Аликовского района Чувашской Республики на 1 января 2012 года в сумме 50,0 тыс.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Крымзарайкинского сельского поселения Аликовского района Чувашской Республики в сумме 22616 рубле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нести в приложение 4 «Доходы бюджета Крымзарайкинского сельского поселения Аликовского района Чувашской Республики на 2012 год» изменения согласно приложению 1 к данному решению;</w:t>
      </w:r>
    </w:p>
    <w:p>
      <w:pPr>
        <w:pStyle w:val="21"/>
        <w:spacing w:lineRule="auto" w:line="240"/>
        <w:ind w:left="0" w:firstLine="386"/>
        <w:jc w:val="both"/>
        <w:rPr/>
      </w:pPr>
      <w:r>
        <w:rPr/>
        <w:t xml:space="preserve">   </w:t>
      </w:r>
      <w:r>
        <w:rPr/>
        <w:t>3) внести в приложение 5 «Распределение бюджетных ассигнований бюджета Крымзарайкинского сельского поселения Аликовского района Чувашской Республики на 2012 год по разделам и подразделам функциональной классификации расходов республиканского бюджета Чувашской Республики» изменения согласно приложению 2 к данному решению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внести  в приложение 6 «Распределение бюджетных ассигнований  бюджета Крымзарайкинского сельского поселения Аликовского района Чувашской Республики на 2012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ю 3 к данному решению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внести в приложение 7 «Распределение бюджетных ассигнований бюджета Крымзарайкинского сельского поселения Аликовского района Чувашской Республики по разделам, подразделам, целевым статьям  и видам расходов бюджетов в ведомственной структуре расходов бюджета Крымзарайкинского сельского поселения на 2012 год» изменения согласно приложению 4 к данному решению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2. </w:t>
      </w:r>
    </w:p>
    <w:p>
      <w:pPr>
        <w:pStyle w:val="21"/>
        <w:spacing w:lineRule="auto" w:line="240"/>
        <w:ind w:left="0" w:firstLine="283"/>
        <w:rPr/>
      </w:pPr>
      <w:r>
        <w:rPr/>
        <w:t xml:space="preserve">    </w:t>
      </w:r>
      <w:r>
        <w:rPr/>
        <w:t>Настоящее решение вступает в силу со дня его опубликования и распространяется на правоотношения, возникшие с 1 января 2012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В.К.Гордеев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78"/>
        <w:gridCol w:w="1247"/>
      </w:tblGrid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1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«О внесении изменений в решение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рымзарайкинского сельского поселения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«О бюджете Крымзарайкинского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сельского поселения Аликовского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района Чувашской Республики на 2012 год» 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Изменения, вносимые в приложение 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</w:rPr>
              <w:t>"Доходы бюджета Крымзарайкинског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Аликовского района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</w:rPr>
              <w:t>Чувашской Республики на 2012 год"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("+" увеличение, "-" уменьшение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526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11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10 01 0000 11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кодекса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268</w:t>
            </w:r>
          </w:p>
        </w:tc>
      </w:tr>
      <w:tr>
        <w:trPr>
          <w:trHeight w:val="22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20 01 0000 11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5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30 01 0000 11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3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11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955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3000 00 0000 11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955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3010 01 0000 11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55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3020 01 0000 11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86427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06 01000 00 0000 110 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0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1030 10 0000 11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06 06000 00 0000 110 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87827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6010 00 0000 11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96103</w:t>
            </w:r>
          </w:p>
        </w:tc>
      </w:tr>
      <w:tr>
        <w:trPr>
          <w:trHeight w:val="14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6013 10 0000 11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96103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6020 00 0000 11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276</w:t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6023 10 0000 11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276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12721</w:t>
            </w:r>
          </w:p>
        </w:tc>
      </w:tr>
      <w:tr>
        <w:trPr>
          <w:trHeight w:val="21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00 00 0000 12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721</w:t>
            </w:r>
          </w:p>
        </w:tc>
      </w:tr>
      <w:tr>
        <w:trPr>
          <w:trHeight w:val="15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11 05010 00 0000 120 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721</w:t>
            </w:r>
          </w:p>
        </w:tc>
      </w:tr>
      <w:tr>
        <w:trPr>
          <w:trHeight w:val="17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13 10 0000 12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721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851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6000 00 0000 43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851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6010 00 0000 43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851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6013 10 0000 43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851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4300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00 00 0000 18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300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10 0000 18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3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52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727"/>
        <w:gridCol w:w="867"/>
      </w:tblGrid>
      <w:tr>
        <w:trPr>
          <w:trHeight w:val="25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«О внесении изменений в решение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рымзарайкинского сельского поселения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«О бюджете Крымзарайкинского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сельского поселения Аликовского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района Чувашской Республики на 2012 год» 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71"/>
        <w:gridCol w:w="532"/>
        <w:gridCol w:w="485"/>
        <w:gridCol w:w="932"/>
        <w:gridCol w:w="411"/>
        <w:gridCol w:w="696"/>
      </w:tblGrid>
      <w:tr>
        <w:trPr>
          <w:trHeight w:val="255" w:hRule="atLeast"/>
        </w:trPr>
        <w:tc>
          <w:tcPr>
            <w:tcW w:w="6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6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Изменения, вносимые в приложение 5 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6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Распределение бюджетных ассигнований бюджета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рымзарайкинского сельского поселения  Аликовского района Чувашской 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еспублики  на 2012 год по разделам и подразделам функциональной классификации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асходов республиканского бюджета Чувашской Республики"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</w:tr>
      <w:tr>
        <w:trPr>
          <w:trHeight w:val="10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 ("+" увеличение, "-" уменьшение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счет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606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60600</w:t>
            </w:r>
          </w:p>
        </w:tc>
      </w:tr>
      <w:tr>
        <w:trPr>
          <w:trHeight w:val="11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656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65600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00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0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ожарной безопасност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ХРАНА ОКРУЖАЮЩЕЙ СРЕ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526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+52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727"/>
        <w:gridCol w:w="867"/>
      </w:tblGrid>
      <w:tr>
        <w:trPr>
          <w:trHeight w:val="25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3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«О внесении изменений в решение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рымзарайкинского сельского поселения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«О бюджете Крымзарайкинского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сельского поселения Аликовского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района Чувашской Республики на 2012 год» 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0"/>
        <w:gridCol w:w="540"/>
        <w:gridCol w:w="995"/>
        <w:gridCol w:w="445"/>
        <w:gridCol w:w="229"/>
        <w:gridCol w:w="1328"/>
        <w:gridCol w:w="1183"/>
        <w:gridCol w:w="618"/>
        <w:gridCol w:w="873"/>
        <w:gridCol w:w="247"/>
        <w:gridCol w:w="401"/>
        <w:gridCol w:w="663"/>
        <w:gridCol w:w="16"/>
      </w:tblGrid>
      <w:tr>
        <w:trPr>
          <w:trHeight w:val="255" w:hRule="atLeast"/>
        </w:trPr>
        <w:tc>
          <w:tcPr>
            <w:tcW w:w="76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Изменения, вносимые в приложение 6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Распределение бюджетных ассигнований бюджета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69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рымзарайкинского сельского поселения  Аликовского района Чувашской </w:t>
            </w:r>
          </w:p>
        </w:tc>
      </w:tr>
      <w:tr>
        <w:trPr>
          <w:trHeight w:val="255" w:hRule="atLeast"/>
        </w:trPr>
        <w:tc>
          <w:tcPr>
            <w:tcW w:w="1169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еспублики  на 2012 год по разделам и подразделам функциональной классификации</w:t>
            </w:r>
          </w:p>
        </w:tc>
      </w:tr>
      <w:tr>
        <w:trPr>
          <w:trHeight w:val="255" w:hRule="atLeast"/>
        </w:trPr>
        <w:tc>
          <w:tcPr>
            <w:tcW w:w="1061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асходов республиканского бюджета Чувашской Республики"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(в рублях)</w:t>
            </w:r>
          </w:p>
        </w:tc>
      </w:tr>
    </w:tbl>
    <w:p>
      <w:pPr>
        <w:pStyle w:val="Normal"/>
        <w:jc w:val="center"/>
        <w:rPr>
          <w:rStyle w:val="InternetLink"/>
        </w:rPr>
      </w:pPr>
      <w:r>
        <w:fldChar w:fldCharType="begin"/>
      </w:r>
      <w:r>
        <w:rPr/>
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5"/>
        <w:gridCol w:w="720"/>
        <w:gridCol w:w="180"/>
        <w:gridCol w:w="360"/>
        <w:gridCol w:w="540"/>
        <w:gridCol w:w="540"/>
        <w:gridCol w:w="360"/>
        <w:gridCol w:w="190"/>
        <w:gridCol w:w="331"/>
        <w:gridCol w:w="1283"/>
        <w:gridCol w:w="78"/>
        <w:gridCol w:w="1188"/>
        <w:gridCol w:w="170"/>
      </w:tblGrid>
      <w:tr>
        <w:trPr>
          <w:trHeight w:val="255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rPr>
                <w:rStyle w:val="InternetLink"/>
                <w:rFonts w:ascii="Arial CYR" w:hAnsi="Arial CYR" w:cs="Arial CYR"/>
              </w:rPr>
            </w:pPr>
            <w:r>
              <w:fldChar w:fldCharType="begin"/>
            </w:r>
            <w:r>
              <w:rPr>
                <w:rStyle w:val="InternetLink"/>
                <w:rFonts w:eastAsia="Arial CYR"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Style w:val="InternetLink"/>
                <w:rFonts w:eastAsia="Arial CYR" w:cs="Arial CYR" w:ascii="Arial CYR" w:hAnsi="Arial CYR"/>
              </w:rPr>
              <w:fldChar w:fldCharType="separate"/>
            </w:r>
            <w:r>
              <w:rPr>
                <w:rStyle w:val="InternetLink"/>
                <w:rFonts w:eastAsia="Arial CYR" w:cs="Arial CYR" w:ascii="Arial CYR" w:hAnsi="Arial CYR"/>
              </w:rPr>
              <w:t xml:space="preserve"> </w:t>
            </w:r>
            <w:r>
              <w:rPr>
                <w:rStyle w:val="InternetLink"/>
                <w:rFonts w:eastAsia="Arial CYR" w:cs="Arial CYR" w:ascii="Arial CYR" w:hAnsi="Arial CYR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(в рублях)</w:t>
            </w:r>
          </w:p>
          <w:p>
            <w:pPr>
              <w:pStyle w:val="Normal"/>
              <w:rPr>
                <w:rStyle w:val="InternetLink"/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 CYR" w:hAnsi="Arial CYR" w:cs="Arial CYR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eastAsia="Arial CYR"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eastAsia="Arial CYR" w:cs="Arial CYR" w:ascii="Arial CYR" w:hAnsi="Arial CYR"/>
              </w:rPr>
              <w:fldChar w:fldCharType="separate"/>
            </w:r>
            <w:r>
              <w:rPr>
                <w:rFonts w:eastAsia="Arial CYR" w:cs="Arial CYR" w:ascii="Arial CYR" w:hAnsi="Arial CYR"/>
              </w:rPr>
              <w:t xml:space="preserve">                            </w:t>
            </w:r>
            <w:r>
              <w:rPr>
                <w:rFonts w:eastAsia="Arial CYR"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РЗ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ПР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ЦСР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ВР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Всего ("+"увеличение, "-" уменьшение)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за счет бюджета сельского поселения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ОБЩЕГОСУДАРСТВЕННЫЕ ВОПРОСЫ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1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+606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+606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1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4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+656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+656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1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4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020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+656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+656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Центральный аппарат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1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4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0204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+656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+656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1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4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0204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5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+656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+656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52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/>
                <w:bCs/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b/>
                <w:bCs/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  <w:r>
              <w:rPr>
                <w:b/>
                <w:bCs/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1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13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Реализация государственных функций, связанных с общегосударственным управлением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1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13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920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1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13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9203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Прочие выплаты по обязательствам государства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1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13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920305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1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13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920305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5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3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/>
                <w:bCs/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b/>
                <w:bCs/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  <w:b/>
                <w:bCs/>
              </w:rPr>
              <w:t>Обеспечение пожарной безопасности</w:t>
            </w:r>
            <w:r>
              <w:rPr>
                <w:b/>
                <w:bCs/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3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1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3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1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7950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Муниципальная целевая программа "Пожарная безопасность в Аликовском районе на 2011-2015 годы"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3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1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7950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3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1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7950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5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5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НАЦИОНАЛЬНАЯ ЭКОНОМИКА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4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/>
                <w:bCs/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b/>
                <w:bCs/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  <w:b/>
                <w:bCs/>
              </w:rPr>
              <w:t>Дорожное хозяйство</w:t>
            </w:r>
            <w:r>
              <w:rPr>
                <w:b/>
                <w:bCs/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4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9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4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9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7950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7723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7723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10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Муниципальная целевая программа "Развитие дорожного хозяйства Аликовского района Чувашской Республики на 2011 -2015 годы"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4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9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79531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7723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7723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Отдельные мероприятия в области дорожного хозяйства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4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9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79531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365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7723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7723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4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9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7000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+7723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+7723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Муниципальная целевая программа "Развитие дорожного хозяйства Аликовского района Чувашской Республики на 2011 -2015 годы"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4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9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7490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+7723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+7723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Отдельные мероприятия в области дорожного хозяйства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4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9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7490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365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+7723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+7723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ОХРАНА ОКРУЖАЮЩЕЙ СРЕДЫ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6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3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3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/>
                <w:bCs/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b/>
                <w:bCs/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  <w:b/>
                <w:bCs/>
              </w:rPr>
              <w:t>Охрана объектов растительного и животного мира и среды их обитания</w:t>
            </w:r>
            <w:r>
              <w:rPr>
                <w:b/>
                <w:bCs/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6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3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3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3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Состояние окружающей среды и природопользования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6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3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4100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3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3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Природоохранные мероприятия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6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3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41001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3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3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6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03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41001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3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-3000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Arial CYR" w:ascii="Arial CYR" w:hAnsi="Arial CYR"/>
              </w:rPr>
      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      </w:r>
            <w:r>
              <w:rPr>
                <w:rFonts w:cs="Arial CYR" w:ascii="Arial CYR" w:hAnsi="Arial CYR"/>
              </w:rPr>
              <w:fldChar w:fldCharType="separate"/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fldChar w:fldCharType="end"/>
            </w:r>
          </w:p>
        </w:tc>
      </w:tr>
    </w:tbl>
    <w:p>
      <w:pPr>
        <w:pStyle w:val="Normal"/>
        <w:ind w:left="-900" w:hanging="0"/>
        <w:rPr/>
      </w:pPr>
      <w:r>
        <w:fldChar w:fldCharType="begin"/>
      </w:r>
      <w:r>
        <w:rPr/>
        <w:instrText xml:space="preserve"> HYPERLINK "../in/%D0%93%D0%BE%D1%80%D0%B4%D0%B5%D0%B5%D0%B2%20%D0%92.%20%D0%9A/%D0%BF%D1%80%D0%B8%D0%BB%203%20%D0%BA%20%D0%B8%D0%B7%D0%BC%D0%B5%D0%BD.3%20%D0%B1%D1%8E%D0%B4%D0%B6%D0%B5%D1%82%D0%B0%20%D0%9A%D1%80%D1%8B%D0%BC%D0%B7.%20%D1%81%D0%BF%202012%D0%B3.xls" \l "Лист1!A2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727"/>
        <w:gridCol w:w="867"/>
      </w:tblGrid>
      <w:tr>
        <w:trPr>
          <w:trHeight w:val="25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4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рымзарайкинского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«О внесении изменений в решение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рымзарайкинского сельского поселения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«О бюджете Крымзарайкинского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сельского поселения Аликовского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района Чувашской Республики на 2012 год»  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540"/>
        <w:gridCol w:w="589"/>
        <w:gridCol w:w="1031"/>
        <w:gridCol w:w="720"/>
        <w:gridCol w:w="412"/>
        <w:gridCol w:w="1834"/>
        <w:gridCol w:w="618"/>
        <w:gridCol w:w="226"/>
        <w:gridCol w:w="894"/>
        <w:gridCol w:w="401"/>
        <w:gridCol w:w="679"/>
      </w:tblGrid>
      <w:tr>
        <w:trPr>
          <w:trHeight w:val="255" w:hRule="atLeast"/>
        </w:trPr>
        <w:tc>
          <w:tcPr>
            <w:tcW w:w="85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50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Изменения, вносимые в приложение 7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50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Распределение бюджетных ассигнований бюджета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7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рымзарайкинского сельского поселения  Аликовского района Чувашской </w:t>
            </w:r>
          </w:p>
        </w:tc>
      </w:tr>
      <w:tr>
        <w:trPr>
          <w:trHeight w:val="255" w:hRule="atLeast"/>
        </w:trPr>
        <w:tc>
          <w:tcPr>
            <w:tcW w:w="1317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>Республики по разделам, подразделам целевым статьям и видам расходов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лассификации расходов бюджетов в ведомственной структуре расходов  </w:t>
            </w:r>
          </w:p>
        </w:tc>
      </w:tr>
      <w:tr>
        <w:trPr>
          <w:trHeight w:val="255" w:hRule="atLeast"/>
        </w:trPr>
        <w:tc>
          <w:tcPr>
            <w:tcW w:w="1209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бюджета  Крымзарайкинского сельского поселения на 2012 год"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</w:p>
        </w:tc>
        <w:tc>
          <w:tcPr>
            <w:tcW w:w="1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ind w:left="-720" w:right="540" w:hanging="0"/>
        <w:rPr/>
      </w:pPr>
      <w:r>
        <w:rPr/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540"/>
        <w:gridCol w:w="540"/>
        <w:gridCol w:w="1080"/>
        <w:gridCol w:w="720"/>
        <w:gridCol w:w="1328"/>
      </w:tblGrid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(в рублях)</w:t>
            </w:r>
          </w:p>
        </w:tc>
      </w:tr>
      <w:tr>
        <w:trPr>
          <w:trHeight w:val="10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("+" увеличение, "-" уменьшение)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КРЫМЗАРАЙКИНСКОГО 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+60600</w:t>
            </w:r>
          </w:p>
        </w:tc>
      </w:tr>
      <w:tr>
        <w:trPr>
          <w:trHeight w:val="10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5600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56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5600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656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0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целевая программа "Пожарная безопасность в Аликовском районе на 2011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723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целевая программа "Развитие дорожного хозяйства Аликовского района Чувашской Республики на 2011 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723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723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7230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целевая программа "Развитие дорожного хозяйства Аликовского района Чувашской Республики на 2011 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723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+7723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300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720" w:right="540" w:hanging="0"/>
        <w:rPr/>
      </w:pPr>
      <w:r>
        <w:rPr/>
      </w:r>
    </w:p>
    <w:sectPr>
      <w:type w:val="nextPage"/>
      <w:pgSz w:w="11906" w:h="16838"/>
      <w:pgMar w:left="18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01:00Z</dcterms:created>
  <dc:creator>sao</dc:creator>
  <dc:description/>
  <cp:keywords/>
  <dc:language>en-US</dc:language>
  <cp:lastModifiedBy>sao</cp:lastModifiedBy>
  <cp:lastPrinted>2012-12-07T15:58:00Z</cp:lastPrinted>
  <dcterms:modified xsi:type="dcterms:W3CDTF">2013-01-04T11:29:00Z</dcterms:modified>
  <cp:revision>12</cp:revision>
  <dc:subject/>
  <dc:title/>
</cp:coreProperties>
</file>