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22» ноябрь 2012  № 6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22» ноябрь 2012  № 6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22» ноября  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   №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22» ноября  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   № 6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за  9 месяцев 201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1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нять к сведению отчет об исполнении бюджета Крымзарайкинского сельского поселения Аликовского района Чувашской Республики за 9 месяцев 2012  года по доходам в сумме 1497,3 тыс.рублей, по расходам в сумме 1519,9 тыс.рублей, с превышением расходов над доходами (дефицит ) в сумме  22,6 тыс.руб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тья 2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ымзарайк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В.К.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3190875" cy="1381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08.75pt;mso-wrap-distance-left:9.05pt;mso-wrap-distance-right:9.05pt;mso-wrap-distance-top:0pt;mso-wrap-distance-bottom:0pt;margin-top:3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59:00Z</dcterms:created>
  <dc:creator>sao</dc:creator>
  <dc:description/>
  <cp:keywords/>
  <dc:language>en-US</dc:language>
  <cp:lastModifiedBy>sao</cp:lastModifiedBy>
  <cp:lastPrinted>2012-12-07T15:58:00Z</cp:lastPrinted>
  <dcterms:modified xsi:type="dcterms:W3CDTF">2012-12-07T11:59:00Z</dcterms:modified>
  <cp:revision>2</cp:revision>
  <dc:subject/>
  <dc:title/>
</cp:coreProperties>
</file>