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14» ноябрь 2012  № 6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14» ноябрь 2012  № 6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4» ноября  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   №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4» ноября  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   № 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355</wp:posOffset>
                </wp:positionH>
                <wp:positionV relativeFrom="paragraph">
                  <wp:posOffset>172085</wp:posOffset>
                </wp:positionV>
                <wp:extent cx="3190875" cy="1381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брания депутатов Крымзарайкинского сельского поселения Аликовского района Чувашской Республики от «18» июля 2008 г. № 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08.75pt;mso-wrap-distance-left:9.05pt;mso-wrap-distance-right:9.05pt;mso-wrap-distance-top:0pt;mso-wrap-distance-bottom:0pt;margin-top:13.55pt;mso-position-vertical-relative:text;margin-left:-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брания депутатов Крымзарайкинского сельского поселения Аликовского района Чувашской Республики от «18» июля 2008 г. №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Законом Чувашской Республики «О муниципальной службе в Чувашской Республике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становлением Кабинета Министров Чувашской Республики от 01.04.2011г. № 123 «Об  оценке расходных потребностей бюджетов муниципальных образований Чувашской Республики  на денежное содержание лиц, замещающих муниципальные должности и должности муниципальной службы» (с изменениями от 3 августа 2011 г. №316, 15 октября 2012 г №438, 29 октября 2012 г. №462) Собрание депутатов Крымзарайкинского сельского поселения Аликовского района Чувашской Республики  решило 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брания депутатов Крымзарайкинского сельского поселения Аликовского района Чувашской Республики от «18» июля  2008 г.     № 35 «О денежном содержании, порядке установления ежемесячных и иных дополнительных выплат лицам, замещающим муниципальные должности и должности муниципальной службы в исполнительно-распорядительных органах местного самоуправления Крымзарайкинского сельского поселения Аликовского района» (с изменениями, внесенными решениями Собрания депутатов Крымзарайкинского сельского поселения Аликовского района Чувашской Республики от «07» июня 2011 № 24, «14» сентября 2011 г. № 32, «24» октября 2012 г. № 60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Исполнительно-распорядительные органы местного самоуправления» приложения №1 «Размеры должностных окладов и предельные размеры денежного поощрения лиц, замещающих муниципальные должности и должности муниципальной службы» к указанному реш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ва сельского поселения (глава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)                               4062        1,9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ва сельского поселения (глав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)  с числен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стью населения менее 1 тыс. человек                       7138          0,2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  и распространяется на правоотношения, возникшие с 1 ноября 201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мзарайк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Аликовского района                                                  В.К. Гордее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2"/>
    <w:qFormat/>
    <w:rPr>
      <w:sz w:val="28"/>
      <w:szCs w:val="24"/>
      <w:lang w:val="ru-RU" w:bidi="ar-SA"/>
    </w:rPr>
  </w:style>
  <w:style w:type="character" w:styleId="2">
    <w:name w:val="Знак Знак2"/>
    <w:basedOn w:val="Style12"/>
    <w:qFormat/>
    <w:rPr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4:00Z</dcterms:created>
  <dc:creator>sao</dc:creator>
  <dc:description/>
  <cp:keywords/>
  <dc:language>en-US</dc:language>
  <cp:lastModifiedBy>sao</cp:lastModifiedBy>
  <cp:lastPrinted>2012-11-23T11:48:00Z</cp:lastPrinted>
  <dcterms:modified xsi:type="dcterms:W3CDTF">2012-11-23T07:48:00Z</dcterms:modified>
  <cp:revision>6</cp:revision>
  <dc:subject/>
  <dc:title/>
</cp:coreProperties>
</file>