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03» сентябрь 2012  № 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03» сентябрь 2012  № 58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03» сентября  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   №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03» сентября  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   № 5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Крымзарайкин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з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 2012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нять к сведению отчет об исполнении бюджета Крымзарайкинского сельского поселения Аликовского района Чувашской Республики за  1 полугодие  2012  года по доходам в сумме 1497,3 тыс.рублей, по расходам в сумме 1519,9 тыс.рублей, с превышением расходов над  доходами (дефицит ) в сумме  22,6 тыс.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В.К.Горд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ение бюджета Крымзарайкинского сельского поселения          Аликовского района Чувашской Республики  за 1 полугодие 201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в рублях)</w:t>
      </w:r>
    </w:p>
    <w:tbl>
      <w:tblPr>
        <w:tblW w:w="93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0"/>
        <w:gridCol w:w="3696"/>
        <w:gridCol w:w="1198"/>
        <w:gridCol w:w="1135"/>
        <w:gridCol w:w="821"/>
      </w:tblGrid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сельских поселений</w:t>
            </w:r>
          </w:p>
        </w:tc>
      </w:tr>
      <w:tr>
        <w:trPr>
          <w:trHeight w:val="977" w:hRule="atLeast"/>
        </w:trPr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 на  2012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за  I  полугод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 О Х О Д 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38,6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7</w:t>
            </w:r>
          </w:p>
        </w:tc>
      </w:tr>
      <w:tr>
        <w:trPr>
          <w:trHeight w:val="30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8,6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7</w:t>
            </w:r>
          </w:p>
        </w:tc>
      </w:tr>
      <w:tr>
        <w:trPr>
          <w:trHeight w:val="30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1 05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0 0000 1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26,8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9</w:t>
            </w:r>
          </w:p>
        </w:tc>
      </w:tr>
      <w:tr>
        <w:trPr>
          <w:trHeight w:val="26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8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</w:t>
            </w:r>
          </w:p>
        </w:tc>
      </w:tr>
      <w:tr>
        <w:trPr>
          <w:trHeight w:val="26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49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2</w:t>
            </w:r>
          </w:p>
        </w:tc>
      </w:tr>
      <w:tr>
        <w:trPr>
          <w:trHeight w:val="26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8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3</w:t>
            </w:r>
          </w:p>
        </w:tc>
      </w:tr>
      <w:tr>
        <w:trPr>
          <w:trHeight w:val="66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1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6,8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161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ицпальных унитарных предприятий в том числе казенных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6,8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13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10 00 0000 1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6,8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157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13 10 0000 1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6,8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1709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00 0000 1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1 14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1034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00 00 0000 43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58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10 00 0000 43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13 10 0000 43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76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7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чие неналоговые доходы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</w:tr>
      <w:tr>
        <w:trPr>
          <w:trHeight w:val="76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05050 10 0000 18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</w:tr>
      <w:tr>
        <w:trPr>
          <w:trHeight w:val="254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ОВ ПО НАЛОГА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201,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1</w:t>
            </w:r>
          </w:p>
        </w:tc>
      </w:tr>
      <w:tr>
        <w:trPr>
          <w:trHeight w:val="33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226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5973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1</w:t>
            </w:r>
          </w:p>
        </w:tc>
      </w:tr>
      <w:tr>
        <w:trPr>
          <w:trHeight w:val="59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01000 0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973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85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9</w:t>
            </w:r>
          </w:p>
        </w:tc>
      </w:tr>
      <w:tr>
        <w:trPr>
          <w:trHeight w:val="40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 бюджеам поселений на выравнивание  бюджетной обеспечен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973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5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9</w:t>
            </w:r>
          </w:p>
        </w:tc>
      </w:tr>
      <w:tr>
        <w:trPr>
          <w:trHeight w:val="629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02000 0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4857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02085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нский бюдже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2999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57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7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57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03000 0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67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473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7</w:t>
            </w:r>
          </w:p>
        </w:tc>
      </w:tr>
      <w:tr>
        <w:trPr>
          <w:trHeight w:val="85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вые комиссариат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5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53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7</w:t>
            </w:r>
          </w:p>
        </w:tc>
      </w:tr>
      <w:tr>
        <w:trPr>
          <w:trHeight w:val="59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24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на осуществление госполномочий по ведению учета граждан, нуждающихся в жилых помещениях и имеющих право на государственную поддержку на строительство (приобретение) жилых помещений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19 05000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зврат субсидий, субвенций, имеющее целевое назначение прошлых лет из бюджетов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726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8174,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6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 А С Х О Д 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312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248,7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3</w:t>
            </w:r>
          </w:p>
        </w:tc>
      </w:tr>
      <w:tr>
        <w:trPr>
          <w:trHeight w:val="79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52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248,7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55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935,7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1</w:t>
            </w:r>
          </w:p>
        </w:tc>
      </w:tr>
      <w:tr>
        <w:trPr>
          <w:trHeight w:val="41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5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35,7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1</w:t>
            </w:r>
          </w:p>
        </w:tc>
      </w:tr>
      <w:tr>
        <w:trPr>
          <w:trHeight w:val="39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87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53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9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87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53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9</w:t>
            </w:r>
          </w:p>
        </w:tc>
      </w:tr>
      <w:tr>
        <w:trPr>
          <w:trHeight w:val="59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8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72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дорожного хозяйства Аликовского района Чувашской республики на 2011-2015годы"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3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53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2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686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974,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6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76,9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5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686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497,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,5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686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497,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,5</w:t>
            </w:r>
          </w:p>
        </w:tc>
      </w:tr>
      <w:tr>
        <w:trPr>
          <w:trHeight w:val="85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КИНЕМАТОГРАФИЯ,СРЕДСТВА МАССОВОЙ ИНФОРМ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43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12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- все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43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12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- все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на обеспечение жильем молодых семе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нский бюдже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9879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9431,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4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ультат исполнения бюдже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2616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742,9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18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администрации Аликовского района                                                                                   В.А.Ефре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50:00Z</dcterms:created>
  <dc:creator>sao</dc:creator>
  <dc:description/>
  <cp:keywords/>
  <dc:language>en-US</dc:language>
  <cp:lastModifiedBy>sao</cp:lastModifiedBy>
  <cp:lastPrinted>2012-04-24T15:55:00Z</cp:lastPrinted>
  <dcterms:modified xsi:type="dcterms:W3CDTF">2012-09-12T10:48:00Z</dcterms:modified>
  <cp:revision>3</cp:revision>
  <dc:subject/>
  <dc:title/>
</cp:coreProperties>
</file>