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03» сентябрь 2012  № 5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03» сентябрь 2012  № 57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03» сентября   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   № 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03» сентября   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2   № 5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я депутатов Крымзарай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О бюдже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зарайк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Чувашск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на 2012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Статья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Крымзарайкинского сельского поселения от 16.12.2011г. № 38 «О бюджете Крымзарайкинского сельского поселения Аликовского района Чувашской Республики на 2012 год» следующие изменени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атью 1 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1. Утвердить основные характеристики бюджета Крымзарайкинского сельского поселения Аликовского района Чувашской Республики на 2012 год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гнозируемый общий объем доходов бюджета Крымзарйкинского сельского поселения Аликовского района Чувашской Республики в сумме 1497263 рублей, в том числе объем безвозмездных поступлений в сумме  1352263 рублей,  из них объем межбюджетных трансфертов, получаемых  из бюджета Аликовского района Чувашской Республики 1352263 руб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Крымзарйкинского сельского поселения Аликовского района Чувашской Республики в сумме 1519879 руб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Крымзарйкинского сельского поселения Аликовского района Чувашской Республики в сумме 60,0 тыс.руб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долга Крымзарайкинского сельского поселения Аликовского района Чувашской Республики на 1 января 2012 года в сумме 50,0 тыс.руб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Крымзарайкинского сельского поселения Аликовского района Чувашской Республики в сумме 22616 рублей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нести в приложение 4 «Доходы бюджета Крымзарайкинского сельского поселения Аликовского района Чувашской Республики на 2012 год» изменения согласно приложению 1 к данному решению;</w:t>
      </w:r>
    </w:p>
    <w:p>
      <w:pPr>
        <w:pStyle w:val="21"/>
        <w:ind w:left="283" w:firstLine="540"/>
        <w:rPr/>
      </w:pPr>
      <w:r>
        <w:rPr/>
        <w:t>3) внести в приложение 5 «Распределение бюджетных ассигнований бюджета Крымзарайкинского сельского поселения Аликовского района Чувашской Республики на 2012 год по разделам и подразделам функциональной классификации расходов республиканского бюджета Чувашской Республики» изменения согласно приложению 2 к данному решению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) внести  в приложение 6 «Распределение бюджетных ассигнований  бюджета Крымзарайкинского сельского поселения Аликовского района Чувашской Республики на 2012 год по разделам, подразделам, целевым статьям и видам расходов функциональной классификации расходов республиканского бюджета Чувашской Республики» изменения согласно приложению 3 к данному решению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5) внести в приложение 7 «Распределение бюджетных ассигнований бюджета Крымзарайкинского сельского поселения Аликовского района Чувашской Республики по разделам, подразделам, целевым статьям  и видам расходов бюджетов в ведомственной структуре расходов бюджета Крымзарайкинского сельского поселения на 2012 год» изменения согласно приложению 4 к данному решению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2. </w:t>
      </w:r>
    </w:p>
    <w:p>
      <w:pPr>
        <w:pStyle w:val="21"/>
        <w:ind w:left="283" w:firstLine="567"/>
        <w:rPr/>
      </w:pPr>
      <w:r>
        <w:rPr/>
        <w:t>Настоящее решение вступает в силу со дня его опубликования и распространяется на правоотношения, возникшие с 1 января 2012 год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В.К.Гордеев           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</w:p>
    <w:p>
      <w:pPr>
        <w:pStyle w:val="Style16"/>
        <w:spacing w:lineRule="auto" w:line="312"/>
        <w:ind w:left="1920" w:hanging="12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016"/>
        <w:gridCol w:w="1252"/>
        <w:gridCol w:w="250"/>
      </w:tblGrid>
      <w:tr>
        <w:trPr>
          <w:trHeight w:val="25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обрания депутатов 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рымзарай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О внесении изменений в решение</w:t>
            </w:r>
          </w:p>
        </w:tc>
      </w:tr>
      <w:tr>
        <w:trPr>
          <w:trHeight w:val="25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Собрания депутатов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рымзарай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"О бюджете Крымзарайкинского  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Аликовского</w:t>
            </w:r>
          </w:p>
        </w:tc>
      </w:tr>
      <w:tr>
        <w:trPr>
          <w:trHeight w:val="25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района Чувашской Республики на 2012 год"</w:t>
            </w:r>
          </w:p>
        </w:tc>
      </w:tr>
      <w:tr>
        <w:trPr>
          <w:trHeight w:val="25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sz w:val="18"/>
                <w:szCs w:val="18"/>
              </w:rPr>
              <w:t>Изменения, вносимые в приложение 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</w:rPr>
              <w:t>"Доходы бюджета Крымзарайкинского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Аликовского района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</w:rPr>
              <w:t>Чувашской Республики на 2012 год"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sz w:val="18"/>
                <w:szCs w:val="18"/>
              </w:rPr>
              <w:t>(в рублях)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доходов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 ("+" увеличение, "-" уменьшение)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1 00000 00 0000 110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00 01 0000 110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10 01 0000 110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 228 Налогового кодекса Российской Федер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6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4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20 01 0000 110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6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30 01 0000 110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30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441"/>
        <w:gridCol w:w="462"/>
        <w:gridCol w:w="2423"/>
        <w:gridCol w:w="2355"/>
        <w:gridCol w:w="706"/>
      </w:tblGrid>
      <w:tr>
        <w:trPr>
          <w:trHeight w:val="255" w:hRule="atLeast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2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Собрания депутато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ымзарай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О внесении изменений в решение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обрания депутатов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ымзарай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О бюджете Крымзарайкинского сельского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еления  Аликовского район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увашской Республики на 2012 год"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8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Изменения, вносимые в приложение 5 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8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Распределение бюджетных ассигнований бюджета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3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Крымзарайкинского сельского поселения  Аликовского района Чувашской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3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sz w:val="18"/>
                <w:szCs w:val="18"/>
              </w:rPr>
              <w:t>Республики  на 2012 год по разделам и подразделам функциональной классификаци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8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расходов республиканского бюджета Чувашской Республики"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sz w:val="18"/>
                <w:szCs w:val="18"/>
              </w:rPr>
              <w:t>(в рублях)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З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 ("+" увеличение, "-" уменьшение)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 счет бюджета сельского посе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50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50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50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50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ссовый спорт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18"/>
        <w:gridCol w:w="923"/>
        <w:gridCol w:w="445"/>
        <w:gridCol w:w="466"/>
        <w:gridCol w:w="917"/>
        <w:gridCol w:w="500"/>
        <w:gridCol w:w="162"/>
        <w:gridCol w:w="1545"/>
        <w:gridCol w:w="1338"/>
      </w:tblGrid>
      <w:tr>
        <w:trPr>
          <w:trHeight w:val="255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3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обрания депутатов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ымзарайкинского сельского поселения «О внесении изменений в решение Собрания депутатов Крымзарайкинского сельского поселения «О бюджете Крымзарайкинского сельского поселения Аликовского района Чувашской Республики на 2012 год»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79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Изменения, вносимые в         приложение  6  </w:t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Распределение бюджетных ассигнований бюджета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Крымзарайкинского сельского поселения Аликовского района Чувашской </w:t>
            </w:r>
          </w:p>
        </w:tc>
      </w:tr>
      <w:tr>
        <w:trPr>
          <w:trHeight w:val="255" w:hRule="atLeast"/>
        </w:trPr>
        <w:tc>
          <w:tcPr>
            <w:tcW w:w="962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Республики на 2012 год по разделам, подразделам, целевым статьям и видам расходов </w:t>
            </w:r>
          </w:p>
        </w:tc>
      </w:tr>
      <w:tr>
        <w:trPr>
          <w:trHeight w:val="255" w:hRule="atLeast"/>
        </w:trPr>
        <w:tc>
          <w:tcPr>
            <w:tcW w:w="828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функциональной классификации  расходов республиканского бюджета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Чувашской Республики"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</w:rPr>
              <w:t>(в рублях)</w:t>
            </w:r>
          </w:p>
        </w:tc>
      </w:tr>
      <w:tr>
        <w:trPr>
          <w:trHeight w:val="1035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СР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 ("+"увеличение, "-" уменьшение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 счет бюджета сельского поселения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5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5000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5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5000</w:t>
            </w:r>
          </w:p>
        </w:tc>
      </w:tr>
      <w:tr>
        <w:trPr>
          <w:trHeight w:val="70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2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5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5000</w:t>
            </w:r>
          </w:p>
        </w:tc>
      </w:tr>
      <w:tr>
        <w:trPr>
          <w:trHeight w:val="270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203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5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5000</w:t>
            </w:r>
          </w:p>
        </w:tc>
      </w:tr>
      <w:tr>
        <w:trPr>
          <w:trHeight w:val="49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203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5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5000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  И СПОРТ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</w:tr>
      <w:tr>
        <w:trPr>
          <w:trHeight w:val="49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культурно- оздоровительная работа и спортивные мероприят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</w:tr>
      <w:tr>
        <w:trPr>
          <w:trHeight w:val="480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97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</w:tr>
      <w:tr>
        <w:trPr>
          <w:trHeight w:val="52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97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920"/>
        <w:gridCol w:w="276"/>
      </w:tblGrid>
      <w:tr>
        <w:trPr>
          <w:trHeight w:val="255" w:hRule="atLeast"/>
        </w:trPr>
        <w:tc>
          <w:tcPr>
            <w:tcW w:w="81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обрания депутатов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рымзарай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О внесении изменений в решение</w:t>
            </w:r>
          </w:p>
        </w:tc>
      </w:tr>
      <w:tr>
        <w:trPr>
          <w:trHeight w:val="255" w:hRule="atLeast"/>
        </w:trPr>
        <w:tc>
          <w:tcPr>
            <w:tcW w:w="9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Собрания депутатов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рымзарай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"О бюджете Крымзарайкинского 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Аликовского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района Чувашской Республики на 2012 год"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Изменения, вносимые в приложение 7</w:t>
      </w:r>
    </w:p>
    <w:p>
      <w:pPr>
        <w:pStyle w:val="Normal"/>
        <w:rPr/>
      </w:pPr>
      <w:r>
        <w:rPr/>
        <w:t xml:space="preserve">                            </w:t>
      </w:r>
      <w:r>
        <w:rPr/>
        <w:t>«Распределение бюджетных ассигнований бюджета</w:t>
      </w:r>
    </w:p>
    <w:p>
      <w:pPr>
        <w:pStyle w:val="Normal"/>
        <w:rPr/>
      </w:pPr>
      <w:r>
        <w:rPr/>
        <w:t>Крымзарайкинского сельского поселения  Аликовского района  Чувашской</w:t>
      </w:r>
    </w:p>
    <w:p>
      <w:pPr>
        <w:pStyle w:val="Normal"/>
        <w:rPr/>
      </w:pPr>
      <w:r>
        <w:rPr/>
        <w:t xml:space="preserve">Республики по разделам, подразделам, целевым статьям и видам расходов </w:t>
      </w:r>
    </w:p>
    <w:p>
      <w:pPr>
        <w:pStyle w:val="Normal"/>
        <w:rPr/>
      </w:pPr>
      <w:r>
        <w:rPr/>
        <w:t xml:space="preserve">классификации расходов бюджетов в ведомственной структуре расходов </w:t>
      </w:r>
    </w:p>
    <w:p>
      <w:pPr>
        <w:pStyle w:val="Normal"/>
        <w:rPr/>
      </w:pPr>
      <w:r>
        <w:rPr/>
        <w:t xml:space="preserve">бюджета Крымзарайкинского сельского поселения на 2012 год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17"/>
        <w:gridCol w:w="445"/>
        <w:gridCol w:w="466"/>
        <w:gridCol w:w="332"/>
        <w:gridCol w:w="585"/>
        <w:gridCol w:w="375"/>
        <w:gridCol w:w="512"/>
        <w:gridCol w:w="48"/>
        <w:gridCol w:w="1675"/>
      </w:tblGrid>
      <w:tr>
        <w:trPr>
          <w:trHeight w:val="255" w:hRule="atLeast"/>
        </w:trPr>
        <w:tc>
          <w:tcPr>
            <w:tcW w:w="6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(в рублях)</w:t>
            </w:r>
          </w:p>
        </w:tc>
      </w:tr>
      <w:tr>
        <w:trPr>
          <w:trHeight w:val="10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С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 ("+" увеличение, "-" уменьшение)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КРЫМЗАРАЙКИНСКОГО  СЕЛЬСКОГО ПОСЕ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50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5000</w:t>
            </w:r>
          </w:p>
        </w:tc>
      </w:tr>
      <w:tr>
        <w:trPr>
          <w:trHeight w:val="49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200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50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203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5000</w:t>
            </w:r>
          </w:p>
        </w:tc>
      </w:tr>
      <w:tr>
        <w:trPr>
          <w:trHeight w:val="49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20305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50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  И СПОР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50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</w:tr>
      <w:tr>
        <w:trPr>
          <w:trHeight w:val="4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культурно- оздоровительная работа и спортивные мероприят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00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97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</w:tr>
      <w:tr>
        <w:trPr>
          <w:trHeight w:val="49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97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Style16"/>
        <w:spacing w:lineRule="auto" w:line="312"/>
        <w:ind w:left="1920" w:hanging="121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нак Знак3"/>
    <w:basedOn w:val="Style13"/>
    <w:qFormat/>
    <w:rPr>
      <w:sz w:val="28"/>
      <w:szCs w:val="24"/>
      <w:lang w:val="ru-RU" w:bidi="ar-SA"/>
    </w:rPr>
  </w:style>
  <w:style w:type="character" w:styleId="2">
    <w:name w:val="Знак Знак2"/>
    <w:basedOn w:val="Style13"/>
    <w:qFormat/>
    <w:rPr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39:00Z</dcterms:created>
  <dc:creator>sao</dc:creator>
  <dc:description/>
  <cp:keywords/>
  <dc:language>en-US</dc:language>
  <cp:lastModifiedBy>sao</cp:lastModifiedBy>
  <cp:lastPrinted>2012-05-12T10:39:00Z</cp:lastPrinted>
  <dcterms:modified xsi:type="dcterms:W3CDTF">2012-09-12T10:25:00Z</dcterms:modified>
  <cp:revision>6</cp:revision>
  <dc:subject/>
  <dc:title/>
</cp:coreProperties>
</file>