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9»  март  2012  №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9»  март  2012  № 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9» марта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   №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9» марта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   №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УУП ОП по Аликовскому району                                                                                  МО МВД РФ « Вурнарский» о проделанной работе                                                                             по профилактике правонарушений и преступлений з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Крымзарайкинского сельского поселения Аликовского района Чувашской Республик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информацию УУП ОП по Аликовскому району МО МВД РФ                 « Вурнарский» Андреева Е.А. о проделанной работе по профилактике правонарушений и преступлений за 2011 год. (Информац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В.К.Гордее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5:00Z</dcterms:created>
  <dc:creator>sao</dc:creator>
  <dc:description/>
  <cp:keywords/>
  <dc:language>en-US</dc:language>
  <cp:lastModifiedBy>sao</cp:lastModifiedBy>
  <cp:lastPrinted>2012-04-04T15:02:00Z</cp:lastPrinted>
  <dcterms:modified xsi:type="dcterms:W3CDTF">2012-04-04T11:21:00Z</dcterms:modified>
  <cp:revision>10</cp:revision>
  <dc:subject/>
  <dc:title/>
</cp:coreProperties>
</file>