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9»  март  2012  №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9»  март  2012  №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9» марта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   №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9» марта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   №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>О   создании  антинаркотической    комиссии                                                                                                  при администрации   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распоряжения Президента Чувашской Республики от 23.11.2007 года № 154-рп и в целях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  Собрание депутатов Крымзарайкинского сельского поселения Аликовского района Чувашской Республик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Создать антинаркотическую комиссию при администрации Крымзарайкинского сельского поселения в следующем 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рдеев В.К.- председатель комиссии, 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фремова П.А.- заместитель председателя комиссии, специалист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- Григорьева Г.Б.- секретарь комиссии, директор МБУК « Крымзарайкинский ИКЦ»                                                                                                         - Никандрова В.Г.- член комиссии, заведующая ФАП (по согласованию)</w:t>
      </w:r>
    </w:p>
    <w:p>
      <w:pPr>
        <w:pStyle w:val="Normal"/>
        <w:jc w:val="both"/>
        <w:rPr/>
      </w:pPr>
      <w:r>
        <w:rPr>
          <w:sz w:val="24"/>
          <w:szCs w:val="24"/>
        </w:rPr>
        <w:t>- Капитонова С.Г..- член комиссии, заведующая ФАП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В.К.Гордее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7:00Z</dcterms:created>
  <dc:creator>sao</dc:creator>
  <dc:description/>
  <cp:keywords/>
  <dc:language>en-US</dc:language>
  <cp:lastModifiedBy>sao</cp:lastModifiedBy>
  <cp:lastPrinted>2012-04-04T15:26:00Z</cp:lastPrinted>
  <dcterms:modified xsi:type="dcterms:W3CDTF">2012-04-04T11:27:00Z</dcterms:modified>
  <cp:revision>12</cp:revision>
  <dc:subject/>
  <dc:title/>
</cp:coreProperties>
</file>