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9»  март 2012 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9»  март 2012  №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9» марта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9» марта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ожарной безопасности населенных пунктов   и объектов экономики,                               лесных массивов на весенне-летний период 2012 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Разработать план мероприятий по предупреждению и ликвидации пожаров на весенне-летний период текущего го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2.   Проверить и установить в каждом населенном пункте наличие простейших средств оповещения граждан при пожаре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3.   Активизировать противопожарную профилактическую работу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В.К.Гордее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/>
      </w:pPr>
      <w:r>
        <w:rPr>
          <w:rFonts w:eastAsia="Arial"/>
        </w:rPr>
        <w:t xml:space="preserve">                                  </w:t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0:00Z</dcterms:created>
  <dc:creator>sao</dc:creator>
  <dc:description/>
  <cp:keywords/>
  <dc:language>en-US</dc:language>
  <cp:lastModifiedBy>sao</cp:lastModifiedBy>
  <cp:lastPrinted>2012-04-04T15:25:00Z</cp:lastPrinted>
  <dcterms:modified xsi:type="dcterms:W3CDTF">2012-04-04T11:25:00Z</dcterms:modified>
  <cp:revision>6</cp:revision>
  <dc:subject/>
  <dc:title/>
</cp:coreProperties>
</file>