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декабря 2011 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6»  декабря 2011  №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декаб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44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6» декаб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44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див  предложения депутатов Собрания депутатов Крымзарайкинского сельского поселения Аликовского района Чувашской Республики Собрание депутатов Крымзарайкин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Изучить и подготовить документы для установки  остановочной будки  на автодороге Ядрин – Аликово около деревни Сормвары  и на автодороге  Аликово – Сормпось-Мочей около деревни  Лобашки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3:00Z</dcterms:created>
  <dc:creator>sao</dc:creator>
  <dc:description/>
  <cp:keywords/>
  <dc:language>en-US</dc:language>
  <cp:lastModifiedBy>sao</cp:lastModifiedBy>
  <cp:lastPrinted>2011-12-26T15:37:00Z</cp:lastPrinted>
  <dcterms:modified xsi:type="dcterms:W3CDTF">2011-12-26T11:39:00Z</dcterms:modified>
  <cp:revision>4</cp:revision>
  <dc:subject/>
  <dc:title/>
</cp:coreProperties>
</file>