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6»  декабря 2011 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6»  декабря 2011  №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6» декабря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 42                   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16» декабря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 42                   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 протесте прокурора Аликовского района от 01.11.2011г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01-03-11 на решение Собрания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Крымзарайкинского сельского поселения от 14 сентября 2011 год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О создании муниципального бюджетного учреждения культур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Информационно-культурный центр» Крымзарайкин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менить решение Собрания депутатов Крымзарайкинского сельского поселения Аликовского района Чувашской Республики от 14.09.2011 г. № 35 «О создании муниципального бюджетного учреждения культуры «Информационно- культурный центр» Крымзарайкинского сельского поселения  Аликов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eastAsia="Calibri" w:cs="Arial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8:00Z</dcterms:created>
  <dc:creator>sao</dc:creator>
  <dc:description/>
  <cp:keywords/>
  <dc:language>en-US</dc:language>
  <cp:lastModifiedBy>sao</cp:lastModifiedBy>
  <cp:lastPrinted>2011-12-12T11:06:00Z</cp:lastPrinted>
  <dcterms:modified xsi:type="dcterms:W3CDTF">2011-12-26T11:10:00Z</dcterms:modified>
  <cp:revision>6</cp:revision>
  <dc:subject/>
  <dc:title/>
</cp:coreProperties>
</file>