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декабря 2011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 декабря 2011 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декаб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декаб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местном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 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рымзарайкинского сельского поселения от 10.12.2010г. № 6 «О местном бюджете Крымзарайкинского сельского поселения Аликовского района Чувашской Республики на 2011 год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Крымзарайкинского сельского поселения на 2011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в сумме 1800687,20 рублей, в том числе объем безвозмездных поступлений – 1584275,20 рублей,  из них межбюджетные трансферты из бюджета Аликовского района – 1584275,20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айкинского сельского поселения в сумме  1820828,20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на 1 января 2012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рымзарайкинского сельского поселения в сумме 20141 рублей;</w:t>
      </w:r>
    </w:p>
    <w:p>
      <w:pPr>
        <w:pStyle w:val="Normal"/>
        <w:tabs>
          <w:tab w:val="clear" w:pos="708"/>
          <w:tab w:val="left" w:pos="6270" w:leader="none"/>
        </w:tabs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г) слова «в сумме 164160 рублей» заменить словами «в сумме 412315,20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4 «Доходы местного бюджета Крымзарайкинского сельского поселения Аликовского района Чувашской Республики на 2011 год» изменения согласно приложению 1 к данному решению;</w:t>
      </w:r>
    </w:p>
    <w:p>
      <w:pPr>
        <w:pStyle w:val="21"/>
        <w:spacing w:lineRule="auto" w:line="240"/>
        <w:ind w:left="283" w:firstLine="540"/>
        <w:jc w:val="both"/>
        <w:rPr/>
      </w:pPr>
      <w:r>
        <w:rPr/>
        <w:t>4) внести в приложение 5 «Распределение бюджетных ассигнований местного бюджета Крымзарайкинского сельского поселения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внести  в приложение 6 «Распределение бюджетных ассигнований  местного бюджета Крымзарайкинского сельского поселения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7 «Распределение бюджетных ассигнований местного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Крымзарайкинского сельского поселения на 2011 год» изменения согласно приложению 4 к данному решению;</w:t>
      </w:r>
    </w:p>
    <w:p>
      <w:pPr>
        <w:pStyle w:val="31"/>
        <w:ind w:left="283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приложение 9 «Источники финансирования дефицита бюджета Крымзарайкинского сельского поселения на 2011 год» изложить в редакции согласно приложению 5 к данно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spacing w:lineRule="auto" w:line="240"/>
        <w:ind w:left="283" w:firstLine="567"/>
        <w:jc w:val="both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sao</dc:creator>
  <dc:description/>
  <cp:keywords/>
  <dc:language>en-US</dc:language>
  <cp:lastModifiedBy>sao</cp:lastModifiedBy>
  <cp:lastPrinted>2011-12-26T14:39:00Z</cp:lastPrinted>
  <dcterms:modified xsi:type="dcterms:W3CDTF">2011-12-26T10:39:00Z</dcterms:modified>
  <cp:revision>4</cp:revision>
  <dc:subject/>
  <dc:title/>
</cp:coreProperties>
</file>