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6»  декабря 2011  №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6»  декабря 2011  №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6» декабря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39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6» декабря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39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б исполнении бюджета Крымзарайкинского </w:t>
      </w:r>
    </w:p>
    <w:p>
      <w:pPr>
        <w:pStyle w:val="Normal"/>
        <w:rPr/>
      </w:pPr>
      <w:r>
        <w:rPr/>
        <w:t xml:space="preserve">сельского поселения за  9 месяцев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Крымзарайкинского сельского поселения Аликовского района Чувашской Республики за  9 месяцев 2011  года по доходам в сумме 1002,1 тыс.рублей, по расходам в сумме 971,3 тыс.рублей, с превышением доходов над расходами (профицит ) в сумме 30,8 тыс.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ымзарай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В.К.Гор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2:00Z</dcterms:created>
  <dc:creator>sao</dc:creator>
  <dc:description/>
  <cp:keywords/>
  <dc:language>en-US</dc:language>
  <cp:lastModifiedBy>sao</cp:lastModifiedBy>
  <cp:lastPrinted>2011-12-12T11:06:00Z</cp:lastPrinted>
  <dcterms:modified xsi:type="dcterms:W3CDTF">2011-12-12T07:07:00Z</dcterms:modified>
  <cp:revision>4</cp:revision>
  <dc:subject/>
  <dc:title/>
</cp:coreProperties>
</file>