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4»  сентября 2011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4»  сентября 2011  №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4» сентября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 33                   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14» сентября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 33                   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ымзарайк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Крымзарайкинского сельского поселения Аликовского района Чувашской Республики за 1 полугодие 2011  года по доходам в сумме 638,4 тыс.рублей, по расходам в сумме 626,1 тыс.рублей, с превышением доходов над расходами (профицит ) в сумме 12,3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ымзарай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В.К.Гордеев                  </w:t>
      </w: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16"/>
          <w:szCs w:val="28"/>
        </w:rPr>
      </w:pPr>
      <w:r>
        <w:rPr>
          <w:rFonts w:cs="TimesET" w:ascii="TimesET" w:hAnsi="TimesET"/>
          <w:sz w:val="16"/>
          <w:szCs w:val="28"/>
        </w:rPr>
      </w:r>
    </w:p>
    <w:tbl>
      <w:tblPr>
        <w:tblW w:w="9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96"/>
        <w:gridCol w:w="1198"/>
        <w:gridCol w:w="1135"/>
        <w:gridCol w:w="531"/>
      </w:tblGrid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бюджета Крымзарайкинского сельского поселения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ликовского района Чувашской Республики за I полугодие  2011 год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сельских поселений</w:t>
            </w:r>
          </w:p>
        </w:tc>
      </w:tr>
      <w:tr>
        <w:trPr>
          <w:trHeight w:val="977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 2011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 I полугодие 2011 год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 О Х О Д 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6,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6</w:t>
            </w:r>
          </w:p>
        </w:tc>
      </w:tr>
      <w:tr>
        <w:trPr>
          <w:trHeight w:val="30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6,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97,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6</w:t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,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7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,4</w:t>
            </w:r>
          </w:p>
        </w:tc>
      </w:tr>
      <w:tr>
        <w:trPr>
          <w:trHeight w:val="66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1,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</w:t>
            </w:r>
          </w:p>
        </w:tc>
      </w:tr>
      <w:tr>
        <w:trPr>
          <w:trHeight w:val="16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1,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13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1,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157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1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1,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170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03,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5</w:t>
            </w:r>
          </w:p>
        </w:tc>
      </w:tr>
      <w:tr>
        <w:trPr>
          <w:trHeight w:val="103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3,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58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0 0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3,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76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4 1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3,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 ПО НАЛОГ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928,2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7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803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504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</w:t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1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83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1</w:t>
            </w:r>
          </w:p>
        </w:tc>
      </w:tr>
      <w:tr>
        <w:trPr>
          <w:trHeight w:val="40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бюджеам поселений на выравнивание  бюджетной обеспеч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83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</w:tr>
      <w:tr>
        <w:trPr>
          <w:trHeight w:val="65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3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2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4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3</w:t>
            </w:r>
          </w:p>
        </w:tc>
      </w:tr>
      <w:tr>
        <w:trPr>
          <w:trHeight w:val="4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2081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999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1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67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3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74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14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24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05000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субсидий, субвенций, имеющее целевое назначение прошлых лет из бюджетов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523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432,2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8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 А С Х О Д 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6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7120,9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</w:tr>
      <w:tr>
        <w:trPr>
          <w:trHeight w:val="79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120,9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1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49,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2</w:t>
            </w:r>
          </w:p>
        </w:tc>
      </w:tr>
      <w:tr>
        <w:trPr>
          <w:trHeight w:val="4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1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9,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</w:tr>
      <w:tr>
        <w:trPr>
          <w:trHeight w:val="39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8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29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2,9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4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2,9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39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КИНЕМАТОГРАФИЯ,СРЕДСТВА МАССОВОЙ ИНФОРМ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10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813,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2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813,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16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6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на обеспечение жильем молодых сем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6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517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057,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2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ультат исполнения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94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74,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eastAsia="Calibri" w:cs="Arial"/>
      <w:sz w:val="2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5:00Z</dcterms:created>
  <dc:creator>sao</dc:creator>
  <dc:description/>
  <cp:keywords/>
  <dc:language>en-US</dc:language>
  <cp:lastModifiedBy>sao</cp:lastModifiedBy>
  <cp:lastPrinted>2011-10-04T13:00:00Z</cp:lastPrinted>
  <dcterms:modified xsi:type="dcterms:W3CDTF">2011-10-04T09:02:00Z</dcterms:modified>
  <cp:revision>5</cp:revision>
  <dc:subject/>
  <dc:title/>
</cp:coreProperties>
</file>