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7»  сентября 2011 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7»  сентября 2011  №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07» сентябр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30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07» сентябр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30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назначении дополнительных выб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а Собрания депутатов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по Сормпось-Мочейскому</w:t>
      </w:r>
    </w:p>
    <w:p>
      <w:pPr>
        <w:pStyle w:val="Normal"/>
        <w:rPr/>
      </w:pPr>
      <w:r>
        <w:rPr>
          <w:sz w:val="24"/>
          <w:szCs w:val="24"/>
        </w:rPr>
        <w:t xml:space="preserve">одномандатному избирательному округу №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ями 5 и 49 Закона Чувашской Республики «О выборах в органы местного самоуправления в Чувашской Республике», Уставом Крымзарайкинского сельского поселения Аликовского района Чувашской Республики и на основании решения Собрания депутатов Крымзарайкинского сельского поселения от 20.07.2011 года  № 28 «О досрочном прекращении полномочий депутата Собрания депутатов Крымзарайкинского сельского поселения по Сормпось-Мочейскому одномандатному избирательному округу № 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начить дополнительные  выборы депутата Собрания депутатов Крымзарайкинского сельского поселения Аликовского района Чувашской Республики по Сормпось-Мочейскому одномандатному избирательному округу  № 4 на 04 декабря  201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2:00Z</dcterms:created>
  <dc:creator>sao</dc:creator>
  <dc:description/>
  <cp:keywords/>
  <dc:language>en-US</dc:language>
  <cp:lastModifiedBy>sao</cp:lastModifiedBy>
  <cp:lastPrinted>2011-09-09T13:52:00Z</cp:lastPrinted>
  <dcterms:modified xsi:type="dcterms:W3CDTF">2011-09-09T09:53:00Z</dcterms:modified>
  <cp:revision>6</cp:revision>
  <dc:subject/>
  <dc:title/>
</cp:coreProperties>
</file>