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7»  июня 2011 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7»  июня 2011  № 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07» июня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  № 25                   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07» июня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  № 25                   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протесте прокурора Аликовского района на                                                                     Положение о муниципальном земельном контроле                                                  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сельского поселения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  Исключить из Положения о муниципальном земельном контроле Крымзарайкинского сельского поселения , которое утверждено решением Собрания депутатов  Крымзарайкинского сельского поселения  от 22 апреля 2011 года следующие пунк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Абзац 2 п.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/п «в» п. 4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.4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.5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/п 6и 7 п.6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В.К.Гордеев</w:t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9:00Z</dcterms:created>
  <dc:creator>sao</dc:creator>
  <dc:description/>
  <cp:keywords/>
  <dc:language>en-US</dc:language>
  <cp:lastModifiedBy>sao</cp:lastModifiedBy>
  <cp:lastPrinted>2011-06-10T11:16:00Z</cp:lastPrinted>
  <dcterms:modified xsi:type="dcterms:W3CDTF">2011-06-21T08:40:00Z</dcterms:modified>
  <cp:revision>9</cp:revision>
  <dc:subject/>
  <dc:title/>
</cp:coreProperties>
</file>