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 апрель 2011  №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 апрель 2011  № 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апрел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апрел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215" w:hanging="0"/>
        <w:jc w:val="both"/>
        <w:rPr/>
      </w:pPr>
      <w:r>
        <w:rPr>
          <w:sz w:val="24"/>
          <w:szCs w:val="24"/>
        </w:rPr>
        <w:t>О Положении о порядке официального опубликования (обнародования) правовых актов Крымзарайк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Уставом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РЕШИЛО: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1.Утвердить Положение о порядке официального опубликования (обнародования) правовых актов Крымзарайкинского сельского поселения Аликовского района Чувашской Республики (прилагается)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2. Обнародовать настоящее решение и Положение о порядке официального опубликования (обнародования) правовых актов Крымзарайкинского сельского поселения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ложение вступает в силу через 10 дней после официального обнарод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В.К.Гордеев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о порядке официального опубликования (обнародования) правовых актов Крымзарайкинского сельского поселения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бщее положения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 xml:space="preserve">1.1. Положение о порядке официального опубликования (обнародования) правовых актов Крымзарайкинского сельского поселения (далее – поселения) разработано в соответствии с федеральными законами «Об общих принципах организации местного самоуправления в Российской Федерации», «Об информации, информатизации и защите информации», «О средствах массовой информации», Уставом Крымзарайкинского сельского поселения Аликовского района Чувашской Республики в целях осуществления массового информационного обеспечения пользователей по вопросам прав, свобод и обязанностей граждан и другим вопросам, представляющим общественный интерес, по вопросам деятельности органов самоуправления поселения и подведомственных им организаций, в том числе работ по подготовке проектов решений и других актов Собрания депутатов поселения, постановлений и распоряжений главы поселения, постановлений и распоряжений главы администрации поселения, актов иных должностных лиц органов самоуправления посел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Местные средства массовой информации и порядок распространения массовой информац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. Органами самоуправления поселения исключительно для издания их официальных сообщений и материалов, нормативных и иных актов учреждается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ериодическое печатное издание – бюллетень Крымзарайкинского сельского поселения, издаваемый по мере принятия правовых актов органов самоуправления посел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 xml:space="preserve">2.2. Документирование информации является обязательным условием для размещения в средствах массовой информации поселения. Документирование информации осуществляется в порядке, устанавливаемых федеральными законами, законами Чувашской Республики, инструкцией по делопроизводству в органах самоуправления поселен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ab/>
        <w:t xml:space="preserve">2.3. Органы самоуправления поселения могут распространять свои правовые акты размещением на официальном сайте Крымзарайкинского сельского поселения в сети «Интернет», по радио и телевидению или принимать иную форму периодического распространения массовой информац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4. Воспрепятствование осуществляемому на законном основании распространении продукции средств массовой информации органов самоуправления поселения со стороны граждан, объединений граждан, должностных лиц, предприятий, учреждений, организаций не допускаетс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остранение продукции средства массовой информации органов самоуправления поселения является некоммерческим. Продукция, предназначенная для некоммерческого распространения, должна иметь пометку "Бесплатно" и не может быть предметом коммерческого распростра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 Распространение продукции средства массовой информации органов самоуправления поселения допускается только после того, как главным редактором дано разрешение на выход в свет (в эфир)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6. Каждый выпуск периодического печатного издания – бюллетеня поселения должен содержать следующие сведения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звание издания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чредитель (соучредители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амилия, инициалы главного редактора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рядковый номер выпуска и дата его выхода в свет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тираж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пометка "Бесплатно"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адреса редакции, издател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7. Каждый выпуск периодического печатного издания – бюллетеня поселения должен размещаться на информационных стендах администрации поселения, сельских библиотек посел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8. Официальным опубликованием (обнародованием) признается помещение полного текста документов в средствах массовой информации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/>
      </w:r>
    </w:p>
    <w:p>
      <w:pPr>
        <w:pStyle w:val="Style15"/>
        <w:spacing w:lineRule="auto" w:line="312"/>
        <w:ind w:left="1920" w:hanging="121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u w:val="single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3"/>
    <w:qFormat/>
    <w:rPr>
      <w:sz w:val="28"/>
      <w:szCs w:val="24"/>
      <w:lang w:val="ru-RU" w:bidi="ar-SA"/>
    </w:rPr>
  </w:style>
  <w:style w:type="character" w:styleId="2">
    <w:name w:val="Знак Знак2"/>
    <w:basedOn w:val="Style13"/>
    <w:qFormat/>
    <w:rPr>
      <w:lang w:val="ru-RU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9:00Z</dcterms:created>
  <dc:creator>sao</dc:creator>
  <dc:description/>
  <cp:keywords/>
  <dc:language>en-US</dc:language>
  <cp:lastModifiedBy>sao</cp:lastModifiedBy>
  <cp:lastPrinted>2010-12-17T13:56:00Z</cp:lastPrinted>
  <dcterms:modified xsi:type="dcterms:W3CDTF">2011-04-25T10:45:00Z</dcterms:modified>
  <cp:revision>6</cp:revision>
  <dc:subject/>
  <dc:title/>
</cp:coreProperties>
</file>