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2»  апрель 2011  №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2»  апрель 2011  № 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2» апреля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2» апреля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чреждении периодического</w:t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 xml:space="preserve">печатного издания Крымзарайкинского  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«Об общих принципах организации местного самоуправления в Российской Федерации», «Об информации, информатизации и защите информации», «О средствах массовой информации», уставом Крымзарайкинского сельского поселения Аликовского района Чувашской Республики, Положением о порядке официального опубликования (обнародования) правовых актов Крымзарайкинского сельского поселения РЕШИЛО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Учредить периодическое печатное издание Крымзарайкинского сельского поселения Аликовского района Чувашской Республики – «Бюллетень Крымзарайкинского сельского поселения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Утвердить главным редактором периодического печатного издания Крымзарайкинского сельского поселения («Бюллетень Крымзарайкинского сельского поселения») главу Крымзарайкин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ложение вступает в силу со дня под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В.К.Гордее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6:00Z</dcterms:created>
  <dc:creator>sao</dc:creator>
  <dc:description/>
  <cp:keywords/>
  <dc:language>en-US</dc:language>
  <cp:lastModifiedBy>sao</cp:lastModifiedBy>
  <cp:lastPrinted>2010-12-17T13:56:00Z</cp:lastPrinted>
  <dcterms:modified xsi:type="dcterms:W3CDTF">2011-04-25T10:47:00Z</dcterms:modified>
  <cp:revision>9</cp:revision>
  <dc:subject/>
  <dc:title/>
</cp:coreProperties>
</file>