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1»  декабрь 2010  №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1»  декабрь 2010  №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1» декабря  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г №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1» декабря  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г № 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 создании ревизио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Крымзарайкинского сельского поселения Аликовского района Чувашской Республики решил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статье настоящего Устава Крымзарайкинского сельского поселения создать ревизионную комиссию из 3 депутатов Крымзарайк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ределить следующий состав ревизионной комиссии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икандров Петр Алексеевич – депутат  избирательного  округа  №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горова Алина Алексеевна – депутат избирательного округа № 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ровский Анатолий Анатольевич – депутат избирательного округа № 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 </w:t>
      </w:r>
      <w:r>
        <w:rPr>
          <w:sz w:val="28"/>
          <w:szCs w:val="28"/>
        </w:rPr>
        <w:t>Утвердить председателя ревизионной комиссии Никандрова Петра Алексеевича, депутата избирательного округа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В.К.Гор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нак Знак3"/>
    <w:basedOn w:val="Style13"/>
    <w:qFormat/>
    <w:rPr>
      <w:sz w:val="28"/>
      <w:szCs w:val="24"/>
      <w:lang w:val="ru-RU" w:bidi="ar-SA"/>
    </w:rPr>
  </w:style>
  <w:style w:type="character" w:styleId="2">
    <w:name w:val="Знак Знак2"/>
    <w:basedOn w:val="Style13"/>
    <w:qFormat/>
    <w:rPr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sz w:val="16"/>
      <w:szCs w:val="16"/>
      <w:lang w:val="ru-RU" w:bidi="ar-SA"/>
    </w:rPr>
  </w:style>
  <w:style w:type="character" w:styleId="1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01:00Z</dcterms:created>
  <dc:creator>sao</dc:creator>
  <dc:description/>
  <cp:keywords/>
  <dc:language>en-US</dc:language>
  <cp:lastModifiedBy>sao</cp:lastModifiedBy>
  <cp:lastPrinted>2009-12-23T12:07:00Z</cp:lastPrinted>
  <dcterms:modified xsi:type="dcterms:W3CDTF">2011-01-18T09:51:00Z</dcterms:modified>
  <cp:revision>6</cp:revision>
  <dc:subject/>
  <dc:title/>
</cp:coreProperties>
</file>