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 декабрь 2010 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 декабрь 2010  №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предварительных итогах   социально-экономического                         развития Крымзарайки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году и прогноз социально- экономического развития Крымзарайкинского сельского поселения Аликов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Чувашской Республики   на 2011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главы Крымзарайкинского сельского поселения Гордеева     В.К. о предварительных итогах социально-экономического развития Крымзарайкинского сельского поселения в 2010 году и прогноз социально- экономического развития Крымзарайкинского сельского поселения Аликовского района Чувашской Республики  на 2011 год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Администрации Крымзарайкинского сельского поселения Аликовского района принять меры по обеспечению выполнения прогнозных показателей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К.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0:00Z</dcterms:created>
  <dc:creator>sao</dc:creator>
  <dc:description/>
  <cp:keywords/>
  <dc:language>en-US</dc:language>
  <cp:lastModifiedBy>sao</cp:lastModifiedBy>
  <cp:lastPrinted>2009-12-23T12:07:00Z</cp:lastPrinted>
  <dcterms:modified xsi:type="dcterms:W3CDTF">2010-12-30T11:52:00Z</dcterms:modified>
  <cp:revision>3</cp:revision>
  <dc:subject/>
  <dc:title/>
</cp:coreProperties>
</file>