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 декабрь 2010 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 декабрь 2010 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дека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дека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ымзарай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Ал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07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рание депутатов Крымзарайкинского сельского поселения решило: № 10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.4.1 ч. ст. 8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», исключить, и п. 4.1 ч.1 ст.8 изложить в следующей  редакции : 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 коммунального комплекса на подключение, 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поселения»;     Ч.1 ст. 8 дополнить пунктом 4,2 следующего содержания: «4.2) полномочиями по организации теплоснабжения, предусмотренными Федеральным законом «О теплоснабжении»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К.Гордеев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04:00Z</dcterms:created>
  <dc:creator>sao</dc:creator>
  <dc:description/>
  <cp:keywords/>
  <dc:language>en-US</dc:language>
  <cp:lastModifiedBy>sao</cp:lastModifiedBy>
  <cp:lastPrinted>2009-12-23T12:07:00Z</cp:lastPrinted>
  <dcterms:modified xsi:type="dcterms:W3CDTF">2010-12-30T11:24:00Z</dcterms:modified>
  <cp:revision>3</cp:revision>
  <dc:subject/>
  <dc:title/>
</cp:coreProperties>
</file>