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 декабрь 2010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 декабрь 2010 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ымзарай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 местном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зарай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ымзарайкинского сельского поселения от 14.12.2009 г. № 67 «О местном бюджете Крымзарайкин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местного бюджета Крымзарайкинского сельского поселения на 2010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местного бюджета Крымзарайкинского сельского поселения в сумме 1678220 рублей, в том числе объем безвозмездных поступлений – 1524820 рублей,  из них межбюджетные трансферты из муниципального бюджета – 15218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Крымзарайкинского сельского поселения в сумме 179331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ымзарайкин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Крымзарайкин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ируемый дефицит местного бюджета Крымзарайкинского сельского поселения в сумме 11509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 дополнить пунктом г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общий объем бюджетных ассигнований на исполнение публичных нормативных обязательств на 2010 год в сумме 4800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ти в приложение 4 «Доходы местного бюджета Крымзарайкинского сельского поселения Аликовского района Чувашской Республики на 2010 год» изменения согласно приложению 1 к данно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нести в приложение 5 «Распределение бюджетных ассигнований местного бюджета Крымзарайкин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5) внести  в приложение 6 «Распределение бюджетных ассигнований  местного бюджета Крымзарайкин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/>
      </w:pPr>
      <w:r>
        <w:rPr>
          <w:sz w:val="28"/>
          <w:szCs w:val="28"/>
        </w:rPr>
        <w:t>6) внести в приложение 7 «Распределение бюджетных ассигнований местного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10 год» изменения согласно приложению 4 к данно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В.К.Гордеев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1:00Z</dcterms:created>
  <dc:creator>sao</dc:creator>
  <dc:description/>
  <cp:keywords/>
  <dc:language>en-US</dc:language>
  <cp:lastModifiedBy>sao</cp:lastModifiedBy>
  <cp:lastPrinted>2009-12-23T12:07:00Z</cp:lastPrinted>
  <dcterms:modified xsi:type="dcterms:W3CDTF">2010-12-23T05:34:00Z</dcterms:modified>
  <cp:revision>3</cp:revision>
  <dc:subject/>
  <dc:title/>
</cp:coreProperties>
</file>