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 декабрь 2010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0»  декабрь 2010 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0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jc w:val="left"/>
        <w:rPr>
          <w:szCs w:val="28"/>
        </w:rPr>
      </w:pPr>
      <w:r>
        <w:rPr/>
        <w:t>О внесении изменений в решение Собрания                                                                     депутатов Крымзарайкинского сельского поселения                                                          « О местном бюджете Крымзарайкинского сельского                                      поселения Аликовского района Чувашской Республики на 2010 год».</w:t>
      </w:r>
    </w:p>
    <w:p>
      <w:pPr>
        <w:pStyle w:val="TextBody"/>
        <w:spacing w:lineRule="auto" w:line="31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рымзарайкинского сельского поселения от 14.12.2009 г. № 67 «О местном бюджете Крымзарайкин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местного бюджета Крымзарайкинского сельского поселения на 2010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местного бюджета Крымзарайкинского сельского поселения в сумме 1558220 рублей, в том числе объем безвозмездных поступлений – 1404820 рублей,  из них межбюджетные трансферты из муниципального бюджета – 140482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Крымзарайкинского сельского поселения в сумме 167331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местного бюджета Крымзарайкинского сельского поселения в сумме 11509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тью 5 дополнить пунктом г)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г) общий объем бюджетных ассигнований на исполнение публичных нормативных обязательств на 2010 год в сумме 360000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4 «Доходы местного бюджета Крымзарайкинского сельского поселения Аликовского района Чувашской Республики на 2010 год» изменения согласно приложению 1 к данному реш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нести в приложение 5 «Распределение бюджетных ассигнований местного бюджета Крымзарайкин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внести  в приложение 6 «Распределение бюджетных ассигнований  местного бюджета Крымзарайкин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) внести в приложение 7 «Распределение бюджетных ассигнований местного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10 год» изменения согласно приложению 4 к данному реш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spacing w:lineRule="auto" w:line="240"/>
        <w:rPr/>
      </w:pPr>
      <w:r>
        <w:rPr/>
        <w:t>Настоящее решение вступает в силу со дня его официального опубликования и  распространяется на правоотношения, возникшие с 1 янва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ind w:right="-5301" w:hanging="0"/>
        <w:jc w:val="both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right="-53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-5301" w:hanging="0"/>
        <w:jc w:val="both"/>
        <w:rPr/>
      </w:pPr>
      <w:r>
        <w:rPr/>
        <w:t xml:space="preserve">   </w:t>
      </w:r>
    </w:p>
    <w:p>
      <w:pPr>
        <w:pStyle w:val="Normal"/>
        <w:ind w:right="-5301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right="-5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1:00Z</dcterms:created>
  <dc:creator>sao</dc:creator>
  <dc:description/>
  <cp:keywords/>
  <dc:language>en-US</dc:language>
  <cp:lastModifiedBy>sao</cp:lastModifiedBy>
  <cp:lastPrinted>2009-12-23T12:07:00Z</cp:lastPrinted>
  <dcterms:modified xsi:type="dcterms:W3CDTF">2010-12-17T10:45:00Z</dcterms:modified>
  <cp:revision>5</cp:revision>
  <dc:subject/>
  <dc:title/>
</cp:coreProperties>
</file>