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0»  октябрь 2010  №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0»  октябрь 2010  № 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0» октября  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г №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0» октября  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г № 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депутатской группы   </w:t>
      </w:r>
    </w:p>
    <w:p>
      <w:pPr>
        <w:pStyle w:val="Normal"/>
        <w:rPr/>
      </w:pPr>
      <w:r>
        <w:rPr>
          <w:sz w:val="28"/>
          <w:szCs w:val="28"/>
        </w:rPr>
        <w:t xml:space="preserve">«ЕДИНАЯ РОССИЯ»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ротокола организационного собрания депутатов о создании депутатской группы «ЕЛИНАЯ РОССИЯ» от  20 октября 2010 г.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рание депутатов Крымзарайкинского сельского поселения Аликовского  района Чувашской Республики 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к сведению информацию о создании депутатской группы «ЕДИНАЯ РОССИЯ».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В.К.Горде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13:00Z</dcterms:created>
  <dc:creator>sao</dc:creator>
  <dc:description/>
  <cp:keywords/>
  <dc:language>en-US</dc:language>
  <cp:lastModifiedBy>sao</cp:lastModifiedBy>
  <cp:lastPrinted>2010-10-20T14:23:00Z</cp:lastPrinted>
  <dcterms:modified xsi:type="dcterms:W3CDTF">2010-10-20T10:23:00Z</dcterms:modified>
  <cp:revision>4</cp:revision>
  <dc:subject/>
  <dc:title/>
</cp:coreProperties>
</file>