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8288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ЙЕН  ДЕПУТАТСЕН ПУХАВ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20»  октябрь 2010  № 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ымсарайкка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ПОСЕЛЕНИЙЕН  ДЕПУТАТСЕН ПУХАВ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20»  октябрь 2010  № 0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ымсарайкка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2860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20» октября  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г № 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ло Крымзарай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20» октября  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г № 0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ло Крымзарайк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постоянных депутатских комисс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 Федеральным Законом от 6 октября 2003 года №131 -ФЗ «Об общих принципах  организации местного самоуправления в Российской Федерации» Собрание депутатов Крымзарайкинского сельского поселения Аликовского района Чувашской Республики РЕШИЛ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Образовать 3 постоянных комиссий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) по законности, правопорядку, депутатской этике и местного само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 по вопросам культуры, образования, здравоохранения, молодежи, СМИ, жилья и благоустройств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) по бюджету, экономике, имущественным отношениям, строительству, транспорту, связи, торговле и предпринимательств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обрание депутатов Крымзарайкинского сельского поселения Аликовского района Чувашской Республики решил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Утвердить постоянную депутатскую  комиссию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законности, правопорядку, депутатской этике и местного      самоуправления из 3 человек в состав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окровского А.А.- депутата избирательного округа № 6</w:t>
      </w:r>
    </w:p>
    <w:p>
      <w:pPr>
        <w:pStyle w:val="Normal"/>
        <w:rPr/>
      </w:pPr>
      <w:r>
        <w:rPr>
          <w:sz w:val="24"/>
          <w:szCs w:val="24"/>
        </w:rPr>
        <w:t>- Федорова Ю.В. – депутата избирательного округа № 4</w:t>
      </w:r>
    </w:p>
    <w:p>
      <w:pPr>
        <w:pStyle w:val="Normal"/>
        <w:rPr/>
      </w:pPr>
      <w:r>
        <w:rPr>
          <w:sz w:val="24"/>
          <w:szCs w:val="24"/>
        </w:rPr>
        <w:t>- Абрамовой Е.С. – депутата избирательного округа №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Утвердить постоянную депутатскую  комиссию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вопросам культуры, образования, здравоохранения, молодежи, СМИ, жилья и благоустройству из 3 человек в состав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Ярославской Е.Г..- депутата избирательного округа №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авловой З.А..- депутата избирательного округа № 1</w:t>
      </w:r>
    </w:p>
    <w:p>
      <w:pPr>
        <w:pStyle w:val="Normal"/>
        <w:rPr/>
      </w:pPr>
      <w:r>
        <w:rPr>
          <w:sz w:val="24"/>
          <w:szCs w:val="24"/>
        </w:rPr>
        <w:t>- Сидоровой А.В.- депутата избирательного округа №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Утвердить постоянную депутатскую  комиссию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бюджету, экономике, имущественным отношениям, строительству, транспорту, связи, торговле и предпринимательству из 4 человек в состав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икандрова П.А.- депутата избирательного округа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Егоровой А.А..- депутата избирательного округа 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йоровой Н.В.- депутата избирательного округа №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пиридонова А.Н.- депутата избирательного округа №10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Председатель Собрания депутатов                                               В.К.Гордеев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b/>
      <w:bCs/>
      <w:color w:val="008000"/>
      <w:u w:val="single"/>
    </w:rPr>
  </w:style>
  <w:style w:type="character" w:styleId="HTML">
    <w:name w:val="Код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48:00Z</dcterms:created>
  <dc:creator>sao</dc:creator>
  <dc:description/>
  <cp:keywords/>
  <dc:language>en-US</dc:language>
  <cp:lastModifiedBy>sao</cp:lastModifiedBy>
  <cp:lastPrinted>2010-10-26T14:12:00Z</cp:lastPrinted>
  <dcterms:modified xsi:type="dcterms:W3CDTF">2010-10-26T10:13:00Z</dcterms:modified>
  <cp:revision>4</cp:revision>
  <dc:subject/>
  <dc:title/>
</cp:coreProperties>
</file>