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0»  октябрь 2010  №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0»  октябрь 2010  № 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0» октября  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г №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0» октября  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г № 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б избрании заместителя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рымзарай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брать  заместителем председателя Собрания  депутатов Крымзарайкинского  сельского поселения Покровского А.А. – депутата избирательного округа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В.К.Горде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43:00Z</dcterms:created>
  <dc:creator>sao</dc:creator>
  <dc:description/>
  <cp:keywords/>
  <dc:language>en-US</dc:language>
  <cp:lastModifiedBy>sao</cp:lastModifiedBy>
  <cp:lastPrinted>2010-10-26T14:00:00Z</cp:lastPrinted>
  <dcterms:modified xsi:type="dcterms:W3CDTF">2010-10-26T10:00:00Z</dcterms:modified>
  <cp:revision>3</cp:revision>
  <dc:subject/>
  <dc:title/>
</cp:coreProperties>
</file>