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30»  август 2010  № 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30»  август 2010  № 8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30» августа  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г № 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30» августа  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г № 8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 выдвижении в состав Крымзарайкинской участковой                                                  избирательной комиссии  Аликовского района                                                                Чуваш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ыдвинуть в состав Крымзарайкинской участковой избирательной комиссии Аликовского района Чувашской Республики кандидатуру Вадимова Николая Николаевича, 17.12.1967 года рождения, проживающего в деревне Сормпось Мочей, улица Ленина, д. 26, имеющего диплом о начальном профессиональном образовании, временно не работ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мзарайк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  поселения                                             В.К.Гордеев     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44:00Z</dcterms:created>
  <dc:creator>sao</dc:creator>
  <dc:description/>
  <cp:keywords/>
  <dc:language>en-US</dc:language>
  <cp:lastModifiedBy>sao</cp:lastModifiedBy>
  <cp:lastPrinted>2009-12-23T12:07:00Z</cp:lastPrinted>
  <dcterms:modified xsi:type="dcterms:W3CDTF">2010-09-01T06:48:00Z</dcterms:modified>
  <cp:revision>6</cp:revision>
  <dc:subject/>
  <dc:title/>
</cp:coreProperties>
</file>