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 август 2010 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30»  август 2010  № 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августа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30» августа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в состав Яргунькинской участковой                                                  избирательной комиссии  Аликовского района                                                               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двинуть в состав Яргунькинской участковой избирательной комиссии Аликовского района Чувашской Республики  Атюкину Людмилу Егоровну, 11.12.1971 года рождения, проживающую в деревне Сормвары, улица К.Маркса, д. 3, имеющую аттестат о среднем общем образовании, временно не работающ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0:00Z</dcterms:created>
  <dc:creator>sao</dc:creator>
  <dc:description/>
  <cp:keywords/>
  <dc:language>en-US</dc:language>
  <cp:lastModifiedBy>sao</cp:lastModifiedBy>
  <cp:lastPrinted>2009-12-23T12:07:00Z</cp:lastPrinted>
  <dcterms:modified xsi:type="dcterms:W3CDTF">2010-09-01T06:56:00Z</dcterms:modified>
  <cp:revision>5</cp:revision>
  <dc:subject/>
  <dc:title/>
</cp:coreProperties>
</file>