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 июль 2010 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 июль 2010  № 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июля  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г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июля  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г № 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назначении выборов главы Крымзарайкинского                                                           сельского поселения Алик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0 Федерального Закона « Об основных гарантиях избирательных прав и права на участие в референдуме граждан Российской Федерации» и ст.5 Закона Чувашской Республики « О выборах в органы местного самоуправления в Чувашской Республике»                                                                                                                             Собрание депутатов Крымзарайкинского сельского поселения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азначить выборы главы Крымзарайкинского сельского поселения Аликовского района Чувашской Республики на 10 октября 201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   поселения                                             В.К.Гордее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0:00Z</dcterms:created>
  <dc:creator>sao</dc:creator>
  <dc:description/>
  <cp:keywords/>
  <dc:language>en-US</dc:language>
  <cp:lastModifiedBy>sao</cp:lastModifiedBy>
  <cp:lastPrinted>2009-12-23T12:07:00Z</cp:lastPrinted>
  <dcterms:modified xsi:type="dcterms:W3CDTF">2010-07-12T10:45:00Z</dcterms:modified>
  <cp:revision>5</cp:revision>
  <dc:subject/>
  <dc:title/>
</cp:coreProperties>
</file>