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»  июль 2010 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»  июль 2010  № 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» июл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» июл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сельского поселения « О местном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сельского поселения Аликовского района Чуваш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на 201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Крымзарайкинского  сельского поселения Аликовского района от 14. 12. 2009г № 67 «О местном бюджете Крымзарайкинского сельского поселения Аликовского района Чувашской Республики на 2010 год»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. 4 статьи 3 Решения исключи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. статьи 8 слова «иные межбюджетные трансферты» заменить словами «субсидии, субвенции, иные межбюджетные трансферты, имеющие целевое назначение», после слов «в настоящее  Решение» дополнить словами «на увеличение расх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   поселения                                             В.К.Гордеев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7:00Z</dcterms:created>
  <dc:creator>sao</dc:creator>
  <dc:description/>
  <cp:keywords/>
  <dc:language>en-US</dc:language>
  <cp:lastModifiedBy>sao</cp:lastModifiedBy>
  <cp:lastPrinted>2009-12-23T12:07:00Z</cp:lastPrinted>
  <dcterms:modified xsi:type="dcterms:W3CDTF">2010-07-07T06:58:00Z</dcterms:modified>
  <cp:revision>5</cp:revision>
  <dc:subject/>
  <dc:title/>
</cp:coreProperties>
</file>