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»  июнь 2010 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»  июнь 2010  №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» июн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» июн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опросах налогового регулирования</w:t>
      </w:r>
    </w:p>
    <w:p>
      <w:pPr>
        <w:pStyle w:val="Normal"/>
        <w:rPr/>
      </w:pPr>
      <w:r>
        <w:rPr>
          <w:sz w:val="28"/>
          <w:szCs w:val="28"/>
        </w:rPr>
        <w:t>в  Крымзарайкинском сельском поселении, отнес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 налогах и сборах к 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татьи 35 ФЗ от 06.10.2003г. №131-ФЗ «Об общих принципах организации местного самоуправления в РФ» в целях приведения в соответствие  с действующим законодательством РФ о налогах и сборах,  Собрание депутатов  Крымзарайкинского сельского поселения РЕШИЛ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оложение «О вопросах налогового регулирования в  Крымзарайкин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 и дополне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4 статьи 2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ункта 1  статьи 17 после слов «о налогах и сборах»  дополнить словами «нормативными правовыми актами сельского поселения о налогах и сбор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в статье 2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пункте 2 после слова «самостоятельно» дополнить словами «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бзаце первом пункта 3 после слов «предпринимательской деятельности» дополнить словами «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 или праве пожизненного наследуемого влад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27 после слов «помещения и сооружения» дополнить словами «доля в праве общей собственности на имущество, указанное в   настоящей стать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 по истечении одного месяца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1:00Z</dcterms:created>
  <dc:creator>sao</dc:creator>
  <dc:description/>
  <cp:keywords/>
  <dc:language>en-US</dc:language>
  <cp:lastModifiedBy>sao</cp:lastModifiedBy>
  <cp:lastPrinted>2009-12-23T12:07:00Z</cp:lastPrinted>
  <dcterms:modified xsi:type="dcterms:W3CDTF">2010-06-30T07:43:00Z</dcterms:modified>
  <cp:revision>3</cp:revision>
  <dc:subject/>
  <dc:title/>
</cp:coreProperties>
</file>