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  01 » июнь  2010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  01 » июнь  2010  №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« 0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» июн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</w:t>
                            </w: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« 0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» июн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</w:t>
                      </w:r>
                      <w:r>
                        <w:rPr>
                          <w:lang w:val="en-US"/>
                        </w:rPr>
                        <w:t>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ов по выбора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ымзарай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 статьи 18 Федерального Закона « Об основных гарантиях избирательных прав и права на участие в референдуме граждан Российской Федерации» и пунктом 2 статьи 8  Закона Чувашской Республики « О выборах в органы местного самоуправления в Чувашской Республике»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избирательных округов по выборам депутатов Собрания депутатов Крымзарайкинского сельского поселения Аликовского район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5:00Z</dcterms:created>
  <dc:creator>sao</dc:creator>
  <dc:description/>
  <cp:keywords/>
  <dc:language>en-US</dc:language>
  <cp:lastModifiedBy>www.PHILka.RU</cp:lastModifiedBy>
  <cp:lastPrinted>2010-05-31T14:41:00Z</cp:lastPrinted>
  <dcterms:modified xsi:type="dcterms:W3CDTF">2010-05-31T10:49:00Z</dcterms:modified>
  <cp:revision>7</cp:revision>
  <dc:subject/>
  <dc:title/>
</cp:coreProperties>
</file>