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">
                <wp:simplePos x="0" y="0"/>
                <wp:positionH relativeFrom="page">
                  <wp:posOffset>2914015</wp:posOffset>
                </wp:positionH>
                <wp:positionV relativeFrom="paragraph">
                  <wp:posOffset>4445</wp:posOffset>
                </wp:positionV>
                <wp:extent cx="1777365" cy="91440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7365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ab/>
                              <w:tab/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877570" cy="9144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1" t="-39" r="-41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77570" cy="914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95pt;height:72pt;mso-wrap-distance-left:1.9pt;mso-wrap-distance-right:1.9pt;mso-wrap-distance-top:0pt;mso-wrap-distance-bottom:0pt;margin-top:0.35pt;mso-position-vertical-relative:text;margin-left:229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lang w:val="en-US"/>
                        </w:rPr>
                        <w:tab/>
                        <w:tab/>
                      </w: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877570" cy="9144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1" t="-39" r="-41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77570" cy="914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7200</wp:posOffset>
                </wp:positionH>
                <wp:positionV relativeFrom="paragraph">
                  <wp:posOffset>800100</wp:posOffset>
                </wp:positionV>
                <wp:extent cx="1828800" cy="14859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485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ЧАВАШ РЕСПУБЛИК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</w:rPr>
                              <w:t>ЭЛЕК РАЙОНЕ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</w:rPr>
                              <w:t>КРЫМСАРАЙККА Я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</w:rPr>
                              <w:t>ПОСЕЛЕНИЙЕН  ДЕПУТАТСЕН ПУХАВЕ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     </w:t>
                            </w: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Йышан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>«12» март 20</w:t>
                            </w:r>
                            <w:r>
                              <w:rPr>
                                <w:lang w:val="en-US"/>
                              </w:rPr>
                              <w:t>10</w:t>
                            </w:r>
                            <w:r>
                              <w:rPr/>
                              <w:t xml:space="preserve">  № 7</w:t>
                            </w:r>
                            <w:r>
                              <w:rPr>
                                <w:lang w:val="en-US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рымсарайкка сал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117pt;mso-wrap-distance-left:9.05pt;mso-wrap-distance-right:9.05pt;mso-wrap-distance-top:0pt;mso-wrap-distance-bottom:0pt;margin-top:63pt;mso-position-vertical-relative:text;margin-left: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ЧАВАШ РЕСПУБЛИК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  </w:t>
                      </w:r>
                      <w:r>
                        <w:rPr>
                          <w:b/>
                        </w:rPr>
                        <w:t>ЭЛЕК РАЙОНЕ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</w:t>
                      </w:r>
                      <w:r>
                        <w:rPr>
                          <w:b/>
                        </w:rPr>
                        <w:t>КРЫМСАРАЙККА ЯЛ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 xml:space="preserve">      </w:t>
                      </w:r>
                      <w:r>
                        <w:rPr>
                          <w:b/>
                        </w:rPr>
                        <w:t>ПОСЕЛЕНИЙЕН  ДЕПУТАТСЕН ПУХАВЕ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       </w:t>
                      </w:r>
                      <w:r>
                        <w:rPr>
                          <w:b/>
                          <w:sz w:val="36"/>
                          <w:szCs w:val="36"/>
                        </w:rPr>
                        <w:t>Йышану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/>
                        <w:t>«12» март 20</w:t>
                      </w:r>
                      <w:r>
                        <w:rPr>
                          <w:lang w:val="en-US"/>
                        </w:rPr>
                        <w:t>10</w:t>
                      </w:r>
                      <w:r>
                        <w:rPr/>
                        <w:t xml:space="preserve">  № 7</w:t>
                      </w:r>
                      <w:r>
                        <w:rPr>
                          <w:lang w:val="en-US"/>
                        </w:rPr>
                        <w:t>3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Крымсарайкка сал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000500</wp:posOffset>
                </wp:positionH>
                <wp:positionV relativeFrom="paragraph">
                  <wp:posOffset>800100</wp:posOffset>
                </wp:positionV>
                <wp:extent cx="2286000" cy="13716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371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ЧУВАШСКАЯ  РЕСПУБЛИКА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</w:rPr>
                              <w:t>АЛИКОВСКИЙ РАЙОН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</w:rPr>
                              <w:t>СОБРАНИЕ ДЕПУТАТОВ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</w:rPr>
                              <w:t xml:space="preserve">КРЫМЗАРАЙКИНСКОГО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</w:rPr>
                              <w:t>СЕЛЬСКОГО ПОСЕЛЕНИЯ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  <w:t xml:space="preserve">                  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Реш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 xml:space="preserve">«12» </w:t>
                            </w:r>
                            <w:r>
                              <w:rPr>
                                <w:lang w:val="en-US"/>
                              </w:rPr>
                              <w:t>марта</w:t>
                            </w:r>
                            <w:r>
                              <w:rPr/>
                              <w:t xml:space="preserve">  20</w:t>
                            </w:r>
                            <w:r>
                              <w:rPr>
                                <w:lang w:val="en-US"/>
                              </w:rPr>
                              <w:t>10</w:t>
                            </w:r>
                            <w:r>
                              <w:rPr/>
                              <w:t xml:space="preserve"> г № 7</w:t>
                            </w:r>
                            <w:r>
                              <w:rPr>
                                <w:lang w:val="en-US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ело Крымзарайкин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108pt;mso-wrap-distance-left:9.05pt;mso-wrap-distance-right:9.05pt;mso-wrap-distance-top:0pt;mso-wrap-distance-bottom:0pt;margin-top:63pt;mso-position-vertical-relative:text;margin-left:3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ЧУВАШСКАЯ  РЕСПУБЛИКА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  </w:t>
                      </w:r>
                      <w:r>
                        <w:rPr>
                          <w:b/>
                        </w:rPr>
                        <w:t>АЛИКОВСКИЙ РАЙОН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</w:t>
                      </w:r>
                      <w:r>
                        <w:rPr>
                          <w:b/>
                        </w:rPr>
                        <w:t>СОБРАНИЕ ДЕПУТАТОВ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</w:t>
                      </w:r>
                      <w:r>
                        <w:rPr>
                          <w:b/>
                        </w:rPr>
                        <w:t xml:space="preserve">КРЫМЗАРАЙКИНСКОГО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</w:t>
                      </w:r>
                      <w:r>
                        <w:rPr>
                          <w:b/>
                        </w:rPr>
                        <w:t>СЕЛЬСКОГО ПОСЕЛЕНИЯ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/>
                        <w:t xml:space="preserve">                   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Реше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/>
                        <w:t xml:space="preserve">«12» </w:t>
                      </w:r>
                      <w:r>
                        <w:rPr>
                          <w:lang w:val="en-US"/>
                        </w:rPr>
                        <w:t>марта</w:t>
                      </w:r>
                      <w:r>
                        <w:rPr/>
                        <w:t xml:space="preserve">  20</w:t>
                      </w:r>
                      <w:r>
                        <w:rPr>
                          <w:lang w:val="en-US"/>
                        </w:rPr>
                        <w:t>10</w:t>
                      </w:r>
                      <w:r>
                        <w:rPr/>
                        <w:t xml:space="preserve"> г № 7</w:t>
                      </w:r>
                      <w:r>
                        <w:rPr>
                          <w:lang w:val="en-US"/>
                        </w:rPr>
                        <w:t>3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ело Крымзарайкино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8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8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8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8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8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/>
        <w:autoSpaceDE w:val="true"/>
        <w:ind w:left="36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исполнении бюджета Крымзарайкин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за  2009 год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татья 1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Утвердить отчет об исполнении бюджета Крымзарайкинского сельского поселения за 2009 год по доходам в сумме 1638004,51 рублей, по расходам в сумме 1608388,36 рублей, с превышением доходов над расходами (профицит) в сумме 29616,15 рублей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Статья 2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Утвердить  исполнение: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о доходам бюджета Крымзарайкинского сельского поселения за 2009 год согласно приложению 1 к настоящему решению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о распределению расходов бюджета Крымзарайкинского сельского поселения за  2009 год по разделам и подразделам функциональной классификации расходов республиканского бюджета  Чувашской Республики согласно приложению 2 к настоящему решению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 распределению  расходов бюджета Крымзарайкинского сельского поселения  за 2009 год по разделам, подразделам, целевым статьям и видам расходов классификации расходов республиканского бюджета  Чувашской Республики согласно приложению 3 к настоящему решению; 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по распределению расходов бюджета Крымзарайкинского сельского поселения за 2009 год по разделам, подразделам, целевым статьям и видам расходов классификации расходов бюджетов в ведомственной структуре расходов бюджета Крымзарайкинского сельского поселения за 2008 год согласно приложению 4 к настоящему решению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Статья 3. Утвердить отчет об исполнении бюджета Крымзарайкинского сельского поселения за 2009 год по источникам внутреннего финансирования дефицита бюджета Крымзарайкинского сельского поселения за 2008 год согласно приложению 5 к настоящему решению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Статья 4. Настоящее решение вступает в силу со дня его подписания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>Глава Крымзарайкинског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ельского поселения                                                                            В.К.Гордее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2942590" cy="12835890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" r="-6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2590" cy="12835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3z0">
    <w:name w:val="WW8Num23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Гипертекстовая ссылка"/>
    <w:basedOn w:val="Style13"/>
    <w:qFormat/>
    <w:rPr>
      <w:b/>
      <w:bCs/>
      <w:color w:val="008000"/>
      <w:u w:val="single"/>
    </w:rPr>
  </w:style>
  <w:style w:type="character" w:styleId="HTML">
    <w:name w:val="Код HTML"/>
    <w:basedOn w:val="Style13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sz w:val="24"/>
      <w:szCs w:val="24"/>
    </w:rPr>
  </w:style>
  <w:style w:type="paragraph" w:styleId="3">
    <w:name w:val="Основной текст с отступом 3"/>
    <w:basedOn w:val="Normal"/>
    <w:qFormat/>
    <w:pPr>
      <w:widowControl/>
      <w:autoSpaceDE w:val="true"/>
      <w:spacing w:before="0" w:after="120"/>
      <w:ind w:left="283" w:hanging="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7T10:34:00Z</dcterms:created>
  <dc:creator>sao</dc:creator>
  <dc:description/>
  <cp:keywords/>
  <dc:language>en-US</dc:language>
  <cp:lastModifiedBy>www.PHILka.RU</cp:lastModifiedBy>
  <cp:lastPrinted>2009-12-23T12:07:00Z</cp:lastPrinted>
  <dcterms:modified xsi:type="dcterms:W3CDTF">2010-03-17T10:41:00Z</dcterms:modified>
  <cp:revision>5</cp:revision>
  <dc:subject/>
  <dc:title/>
</cp:coreProperties>
</file>