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«12» март 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 № 7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«12» март 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 № 7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«12» </w:t>
                            </w:r>
                            <w:r>
                              <w:rPr>
                                <w:lang w:val="en-US"/>
                              </w:rPr>
                              <w:t>марта</w:t>
                            </w:r>
                            <w:r>
                              <w:rPr/>
                              <w:t xml:space="preserve">  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г № 7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«12» </w:t>
                      </w:r>
                      <w:r>
                        <w:rPr>
                          <w:lang w:val="en-US"/>
                        </w:rPr>
                        <w:t>марта</w:t>
                      </w:r>
                      <w:r>
                        <w:rPr/>
                        <w:t xml:space="preserve">  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г № 7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атайстве перед Центральной избирательн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ей Чувашской Республики о возлож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й           избирательной          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зарайкинского сельского поселения  Аликов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 на Аликовскую территориальную избирательну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. 4 статьи 24 Федерального закона «Об основных гарантиях избирательных прав и права на  референдум граждан Российской Федерации»,  пунктом  4 статьи 12 Закона Чувашской Республики «О выборах в органы местного самоуправления в Чувашской Республики», статьи 37 Устава Крымзарайки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брание депутатов Крымзарайкинского сельского поселения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Ходатайствовать перед Центральной избирательной комиссией Чувашской Республики о возложении полномочий избирательной комиссии Крымзарайкинского сельского поселения Аликовского района Чувашской Республики на Аликовскую территориальную избирательную коми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В.К.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53:00Z</dcterms:created>
  <dc:creator>sao</dc:creator>
  <dc:description/>
  <cp:keywords/>
  <dc:language>en-US</dc:language>
  <cp:lastModifiedBy>www.PHILka.RU</cp:lastModifiedBy>
  <cp:lastPrinted>2009-12-23T12:07:00Z</cp:lastPrinted>
  <dcterms:modified xsi:type="dcterms:W3CDTF">2010-03-11T10:57:00Z</dcterms:modified>
  <cp:revision>4</cp:revision>
  <dc:subject/>
  <dc:title/>
</cp:coreProperties>
</file>