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14» декабр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09  № 6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«14» декабрь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2009  № 6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14» декабря</w:t>
                            </w:r>
                            <w:r>
                              <w:rPr>
                                <w:lang w:val="en-US"/>
                              </w:rPr>
                              <w:t xml:space="preserve">  2009 </w:t>
                            </w:r>
                            <w:r>
                              <w:rPr/>
                              <w:t>г № 6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«14» декабря</w:t>
                      </w:r>
                      <w:r>
                        <w:rPr>
                          <w:lang w:val="en-US"/>
                        </w:rPr>
                        <w:t xml:space="preserve">  2009 </w:t>
                      </w:r>
                      <w:r>
                        <w:rPr/>
                        <w:t>г № 6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 внесении изменений в решение Собрания депутатов              Крымзарайкинского сельского поселения « О бюджете Крымзарайкинского сельского поселения на 2009 год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1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ымзарайкинского сельского поселения от 12.12.2008 г. № 44 «О бюджете Крымзарайкинского сельского поселения на 2009 год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ю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Крымзарайкинского сельского поселения на 2009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бюджета Крымзарайкинского сельского поселения в сумме 1630960,2 рублей, в том числе объем безвозмездных поступлений – 1364762,2 рублей,  из них межбюджетные трансферты из муниципального бюджета – 1364762,2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рымзарайкинского сельского поселения в сумме 1710320,2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ымзарайкинского сельского поселения в сумме 10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Крымзарайкинского сельского поселения на 1 января 2010 года в сумме 5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Крымзарайкинского сельского поселения в сумме 79360 рубле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нести в приложение 4 «Доходы бюджета Крымзарайкинского сельского поселения на 2009 год» изменения согласно приложения 1 к данному решению;</w:t>
      </w:r>
    </w:p>
    <w:p>
      <w:pPr>
        <w:pStyle w:val="2"/>
        <w:ind w:left="283" w:firstLine="540"/>
        <w:jc w:val="both"/>
        <w:rPr/>
      </w:pPr>
      <w:r>
        <w:rPr>
          <w:sz w:val="28"/>
          <w:szCs w:val="28"/>
        </w:rPr>
        <w:t>3) внести в приложение 5 «Распределение бюджетных ассигнований бюджета Крымзарайкинского сельского поселения на 2009 год по разделам и подразделам функциональной классификации расходов республиканского бюджета Чувашской Республики» изменения согласно приложения 2 к данно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внести  в приложение 6 «Распределение бюджетных ассигнований  бюджета Крымзарайкинского сельского поселения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я 3 к данному решению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5) внести в приложение 7 «Распределение бюджетных ассигнований бюджета Крымзарайкинского сельского поселения по разделам, подразделам, целевым статьям  и видам расходов бюджетов в ведомственной структуре расходов бюджета Крымзарайкинского сельского поселения на 2009 год» изменения согласно приложения 4 к данно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января 2009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              В.К.Горде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sao</dc:creator>
  <dc:description/>
  <cp:keywords/>
  <dc:language>en-US</dc:language>
  <cp:lastModifiedBy>sao</cp:lastModifiedBy>
  <cp:lastPrinted>2009-12-01T13:07:00Z</cp:lastPrinted>
  <dcterms:modified xsi:type="dcterms:W3CDTF">2009-12-16T08:36:00Z</dcterms:modified>
  <cp:revision>6</cp:revision>
  <dc:subject/>
  <dc:title/>
</cp:coreProperties>
</file>