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14» декабр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09  № 6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«14» декабр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009  № 6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декабря</w:t>
                            </w:r>
                            <w:r>
                              <w:rPr>
                                <w:lang w:val="en-US"/>
                              </w:rPr>
                              <w:t xml:space="preserve">  2009 </w:t>
                            </w:r>
                            <w:r>
                              <w:rPr/>
                              <w:t>г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декабря</w:t>
                      </w:r>
                      <w:r>
                        <w:rPr>
                          <w:lang w:val="en-US"/>
                        </w:rPr>
                        <w:t xml:space="preserve">  2009 </w:t>
                      </w:r>
                      <w:r>
                        <w:rPr/>
                        <w:t>г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предварительных итогах   социально-экономического                         развития Крымзарайкинского сельского поселения в 2009году                          и прогноз социально- экономического развития Крымзарайкинского сельского поселения Аликовского района Чувашской Республики                 на 2010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главы Крымзарайкинского сельского поселения Гордеева     В.К. о предварительных итогах социально-экономического развития Крымзарайкинского сельского поселения в 2009 году и прогноз социально- экономического развития Крымзарайкинского сельского поселения Аликовского района Чувашской Республики  на 2010 год принять к свед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рымзарайкинского сельского поселения Аликовского района принять меры по обеспечению выполнения прогнозных показателей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мзарайкин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       В.К.Горде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7:00Z</dcterms:created>
  <dc:creator>sao</dc:creator>
  <dc:description/>
  <cp:keywords/>
  <dc:language>en-US</dc:language>
  <cp:lastModifiedBy>sao</cp:lastModifiedBy>
  <cp:lastPrinted>2009-12-01T13:07:00Z</cp:lastPrinted>
  <dcterms:modified xsi:type="dcterms:W3CDTF">2009-12-16T08:34:00Z</dcterms:modified>
  <cp:revision>8</cp:revision>
  <dc:subject/>
  <dc:title/>
</cp:coreProperties>
</file>