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4» ок</w:t>
                            </w:r>
                            <w:r>
                              <w:rPr>
                                <w:lang w:val="en-US"/>
                              </w:rPr>
                              <w:t xml:space="preserve">тябрь </w:t>
                            </w:r>
                            <w:r>
                              <w:rPr/>
                              <w:t>2009  № 6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4» ок</w:t>
                      </w:r>
                      <w:r>
                        <w:rPr>
                          <w:lang w:val="en-US"/>
                        </w:rPr>
                        <w:t xml:space="preserve">тябрь </w:t>
                      </w:r>
                      <w:r>
                        <w:rPr/>
                        <w:t>2009  № 6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«14» </w:t>
                            </w:r>
                            <w:r>
                              <w:rPr>
                                <w:lang w:val="en-US"/>
                              </w:rPr>
                              <w:t>ок</w:t>
                            </w:r>
                            <w:r>
                              <w:rPr/>
                              <w:t>тября</w:t>
                            </w:r>
                            <w:r>
                              <w:rPr>
                                <w:lang w:val="en-US"/>
                              </w:rPr>
                              <w:t xml:space="preserve">  2009 </w:t>
                            </w:r>
                            <w:r>
                              <w:rPr/>
                              <w:t>г № 6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«14» </w:t>
                      </w:r>
                      <w:r>
                        <w:rPr>
                          <w:lang w:val="en-US"/>
                        </w:rPr>
                        <w:t>ок</w:t>
                      </w:r>
                      <w:r>
                        <w:rPr/>
                        <w:t>тября</w:t>
                      </w:r>
                      <w:r>
                        <w:rPr>
                          <w:lang w:val="en-US"/>
                        </w:rPr>
                        <w:t xml:space="preserve">  2009 </w:t>
                      </w:r>
                      <w:r>
                        <w:rPr/>
                        <w:t>г № 6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О создании депутатской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ЕДИНАЯ РОСС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 протокола организационного собрания депутатов о создании депутатской группы « ЕДИНАЯ РОССИЯ»  от 14 октября 2009 года Собрание депутатов Крымзарайкинского сельского поселения Аликовского района Чувашской Республики   РЕШИЛО: </w:t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 создании депутатской группы «ЕДИНАЯ РОСС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В.К. Гордеев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50:00Z</dcterms:created>
  <dc:creator>sao</dc:creator>
  <dc:description/>
  <cp:keywords/>
  <dc:language>en-US</dc:language>
  <cp:lastModifiedBy>sao</cp:lastModifiedBy>
  <cp:lastPrinted>2009-09-29T11:55:00Z</cp:lastPrinted>
  <dcterms:modified xsi:type="dcterms:W3CDTF">2009-10-15T09:55:00Z</dcterms:modified>
  <cp:revision>3</cp:revision>
  <dc:subject/>
  <dc:title/>
</cp:coreProperties>
</file>