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30» </w:t>
                            </w:r>
                            <w:r>
                              <w:rPr>
                                <w:lang w:val="en-US"/>
                              </w:rPr>
                              <w:t xml:space="preserve">апрель </w:t>
                            </w:r>
                            <w:r>
                              <w:rPr/>
                              <w:t xml:space="preserve">2009  № 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 30» </w:t>
                      </w:r>
                      <w:r>
                        <w:rPr>
                          <w:lang w:val="en-US"/>
                        </w:rPr>
                        <w:t xml:space="preserve">апрель </w:t>
                      </w:r>
                      <w:r>
                        <w:rPr/>
                        <w:t xml:space="preserve">2009  № </w:t>
                      </w:r>
                      <w:r>
                        <w:rPr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30» апреля</w:t>
                            </w:r>
                            <w:r>
                              <w:rPr>
                                <w:lang w:val="en-US"/>
                              </w:rPr>
                              <w:t xml:space="preserve">  2009 </w:t>
                            </w:r>
                            <w:r>
                              <w:rPr/>
                              <w:t>г № 5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30» апреля</w:t>
                      </w:r>
                      <w:r>
                        <w:rPr>
                          <w:lang w:val="en-US"/>
                        </w:rPr>
                        <w:t xml:space="preserve">  2009 </w:t>
                      </w:r>
                      <w:r>
                        <w:rPr/>
                        <w:t>г № 5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рымзар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>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 200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рымзарайкинского сельского поселения за 2008 год по доходам в сумме 1311978,05 рублей, по расходам в сумме 1240997,87 рублей, с превышением доходов над расходами (профицит) в сумме 70980,18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2008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 2008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расходов бюджета Крымзарайкинского сельского поселения  за 2008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аспределению расходов бюджета Крымзарайкинского сельского поселения за 2008 год по разделам, подразделам, целевым статьям и видам расходов классификации расходов бюджетов в ведомственной структуре расходов бюджета Крымзарайкинского сельского поселения за 200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ет об исполнении бюджета Крымзарайкинского сельского поселения за 2008 год по источникам внутреннего финансирования дефицита бюджета Крымзарайкинского сельского поселения за 200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В.К. Гордее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5:00Z</dcterms:created>
  <dc:creator>sao</dc:creator>
  <dc:description/>
  <cp:keywords/>
  <dc:language>en-US</dc:language>
  <cp:lastModifiedBy>sao</cp:lastModifiedBy>
  <cp:lastPrinted>2008-12-23T10:48:00Z</cp:lastPrinted>
  <dcterms:modified xsi:type="dcterms:W3CDTF">2009-04-30T06:57:00Z</dcterms:modified>
  <cp:revision>3</cp:revision>
  <dc:subject/>
  <dc:title/>
</cp:coreProperties>
</file>