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 18» март 2009  № </w:t>
                            </w:r>
                            <w:r>
                              <w:rPr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 18» март 2009  № </w:t>
                      </w:r>
                      <w:r>
                        <w:rPr>
                          <w:lang w:val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8» </w:t>
                            </w:r>
                            <w:r>
                              <w:rPr>
                                <w:lang w:val="en-US"/>
                              </w:rPr>
                              <w:t xml:space="preserve">марта  2009 </w:t>
                            </w:r>
                            <w:r>
                              <w:rPr/>
                              <w:t>г № 5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8» </w:t>
                      </w:r>
                      <w:r>
                        <w:rPr>
                          <w:lang w:val="en-US"/>
                        </w:rPr>
                        <w:t xml:space="preserve">марта  2009 </w:t>
                      </w:r>
                      <w:r>
                        <w:rPr/>
                        <w:t>г № 5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жарной безопасности населенных пунктов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объектов  экономики,  лесных   масс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весенне-летний   период  2009 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лан мероприятий по предупреждению и ликвидации пожаров на весенне-летний период текущего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течение апреля и мая месяцев текущего года организовать комиссионную проверку жилого сектора и объектов экономики на соответствие противопожарным требованиям строений и прилегающей территории, особое внимание обратить на бесхозные строения и места массового пребывания на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ждом личном подворье организовать наличие первичных средств для тушения пожа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 установить в каждом населенном пункте наличие простейших средств оповещения граждан при пожар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тивопожарную профилактическую работу с населени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 всех населенных пунктах организовать ночные дежурства с 1 мая 2009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К. Горде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39:00Z</dcterms:created>
  <dc:creator>sao</dc:creator>
  <dc:description/>
  <dc:language>en-US</dc:language>
  <cp:lastModifiedBy>Aleksander Grigoryev</cp:lastModifiedBy>
  <cp:lastPrinted>2008-12-23T10:48:00Z</cp:lastPrinted>
  <dcterms:modified xsi:type="dcterms:W3CDTF">2009-04-20T13:09:00Z</dcterms:modified>
  <cp:revision>8</cp:revision>
  <dc:subject/>
  <dc:title/>
</cp:coreProperties>
</file>