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ПУСЛАХ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lang w:val="en-US"/>
                              </w:rPr>
                              <w:t>декабрь</w:t>
                            </w:r>
                            <w:r>
                              <w:rPr/>
                              <w:t xml:space="preserve"> 2008  № </w:t>
                            </w:r>
                            <w:r>
                              <w:rPr>
                                <w:lang w:val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ПУСЛАХ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 2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» </w:t>
                      </w:r>
                      <w:r>
                        <w:rPr>
                          <w:lang w:val="en-US"/>
                        </w:rPr>
                        <w:t>декабрь</w:t>
                      </w:r>
                      <w:r>
                        <w:rPr/>
                        <w:t xml:space="preserve"> 2008  № </w:t>
                      </w:r>
                      <w:r>
                        <w:rPr>
                          <w:lang w:val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«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» декабря</w:t>
                            </w:r>
                            <w:r>
                              <w:rPr>
                                <w:lang w:val="en-US"/>
                              </w:rPr>
                              <w:t xml:space="preserve">  200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г № 5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«2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» декабря</w:t>
                      </w:r>
                      <w:r>
                        <w:rPr>
                          <w:lang w:val="en-US"/>
                        </w:rPr>
                        <w:t xml:space="preserve">  200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г № 5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на баланс Крымзарайкинского сельского поселения дорог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Крымзарайкинского сельского поселения реши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инять на баланс Крымзарайкинского сельского поселения дороги населенных пунктов  Крымзарайкинского сельского поселения с нулевой балансовой стоимостью(приложение №1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В.К.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ПИСОК                                                                                                                                                                         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ДОРОГ  АДМИНИСТРАЦИИ  КРЫМЗАРАЙКИНСКОГО  СЕЛЬСКОГО  ПОСЕЛЕНИЯ  ДЛЯ  ПРИНЯТИЯ НА БАЛАНС  ПО СОСТОЯНИЮ НА  01.01.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6456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44"/>
        <w:gridCol w:w="144"/>
        <w:gridCol w:w="144"/>
        <w:gridCol w:w="4240"/>
        <w:gridCol w:w="144"/>
        <w:gridCol w:w="144"/>
        <w:gridCol w:w="3240"/>
        <w:gridCol w:w="2340"/>
        <w:gridCol w:w="144"/>
        <w:gridCol w:w="1720"/>
        <w:gridCol w:w="2792"/>
      </w:tblGrid>
      <w:tr>
        <w:trPr>
          <w:trHeight w:val="6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о Крымзарайкино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Коммуналь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тяженность  ул. (км)          0,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ома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Школь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ревня Лобашкино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Лен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Молодеж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Николае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ревня Шоркасы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Николае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Реч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Переулоч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ревня  Сормпось-Мочей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Лен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Но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ревня Хорнзор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Коопера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Ми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ревня Сормвары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Ф.Энгель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К.Марк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Ахлатк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ревня Чердаки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Первомайс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Советс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ревня Кораккасы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Советск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Садов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Камен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ревня Яргунькино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Централь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Реч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 Зеле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Глава  Крымзарайкинского       сельского   поселения                                           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21:00Z</dcterms:created>
  <dc:creator>sao</dc:creator>
  <dc:description/>
  <cp:keywords/>
  <dc:language>en-US</dc:language>
  <cp:lastModifiedBy>sao</cp:lastModifiedBy>
  <cp:lastPrinted>2008-12-23T10:48:00Z</cp:lastPrinted>
  <dcterms:modified xsi:type="dcterms:W3CDTF">2009-05-04T12:25:00Z</dcterms:modified>
  <cp:revision>3</cp:revision>
  <dc:subject/>
  <dc:title/>
</cp:coreProperties>
</file>