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12.2008 №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12.2008 №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3.12.2008 №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23.12.2008 №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Собрания      депутатов      «О       бюджет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мзарайкинского сельского поселения Аликовского района на 2008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рилагаемый план работы Собрания депутатов Крымзарайкинского сельского поселения на 2009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9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6:00Z</dcterms:modified>
  <cp:revision>3</cp:revision>
  <dc:subject/>
  <dc:title/>
</cp:coreProperties>
</file>