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99815</wp:posOffset>
                </wp:positionH>
                <wp:positionV relativeFrom="paragraph">
                  <wp:posOffset>4445</wp:posOffset>
                </wp:positionV>
                <wp:extent cx="101473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83.55pt;mso-wrap-distance-left:1.9pt;mso-wrap-distance-right:1.9pt;mso-wrap-distance-top:0pt;mso-wrap-distance-bottom:0pt;margin-top:0.35pt;mso-position-vertical-relative:text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3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12.2008 №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рымзарайкка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3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.12.2008 №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Крымзарайкка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2.12.2008 №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.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>12.12.2008 №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.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 плане работы Собрания депутатов Крымзарайкинского сельского поселения на 2009 год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Собрание депутатов Крымзарайкинского сельского поселения Аликовского района Чувашской Республики решило: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Утвердить прилагаемый план работы Собрания депутатов Крымзарайкинского сельского поселения на 2009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В.К. Горд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7:18:00Z</dcterms:created>
  <dc:creator>sao</dc:creator>
  <dc:description/>
  <dc:language>en-US</dc:language>
  <cp:lastModifiedBy>Aleksander Grigoryev</cp:lastModifiedBy>
  <cp:lastPrinted>2008-07-29T16:46:00Z</cp:lastPrinted>
  <dcterms:modified xsi:type="dcterms:W3CDTF">2009-01-10T07:36:00Z</dcterms:modified>
  <cp:revision>3</cp:revision>
  <dc:subject/>
  <dc:title/>
</cp:coreProperties>
</file>