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12.2008 №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12.2008 №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2.12.2008 №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12.12.2008 №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9"/>
      </w:tblGrid>
      <w:tr>
        <w:trPr/>
        <w:tc>
          <w:tcPr>
            <w:tcW w:w="4788" w:type="dxa"/>
            <w:tcBorders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/>
              <w:t>О протестах прокурора Алик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Протест прокурора Аликовского района на Положение о муниципальной службе Крымзарайкинского сельского поселения принять к сведению и решением Собрания депутатов сельского поселения утвердить в новой редакции Положение о муниципальной службе Крымзарайкин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2. Протест прокурора Аликовского района на решение Собрания депутатов от 3 октября 2008 года № 40 принять к сведению и решением Собрания депутатов сельского поселения отменить решение Собрания депутатов сельского поселения №40 от 03.10.2008г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Представление прокурора Аликовского района «Об устранении нарушений законодательства при издании правовых актов органами местного самоуправления Крымзарайкинского сельского поселения»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06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0T07:35:00Z</dcterms:modified>
  <cp:revision>3</cp:revision>
  <dc:subject/>
  <dc:title/>
</cp:coreProperties>
</file>