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101473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83.55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12.2008 №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рымзарайкка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12.2008 №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рымзарайкка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2.12.2008 №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.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12.12.2008 №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.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/>
              <w:t>О проведении оптимизации сети культурно-досуговых учреждений                                                   Крымзарайкинского сельского поселения на 01.01.2009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брание депутатов Крымзарайкинского сельского поселения Аликовского района Чувашской Республики решило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>Преобразовать Крымзарайкинский сельский Дом культуры в Крымзарайкинский центр дос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8"/>
        </w:rPr>
        <w:t>2. Преобразовать Яргунькинский сельский Дом  культуры в прокатную площа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В.К. 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04:00Z</dcterms:created>
  <dc:creator>sao</dc:creator>
  <dc:description/>
  <dc:language>en-US</dc:language>
  <cp:lastModifiedBy>Aleksander Grigoryev</cp:lastModifiedBy>
  <cp:lastPrinted>2008-07-29T16:46:00Z</cp:lastPrinted>
  <dcterms:modified xsi:type="dcterms:W3CDTF">2009-01-10T07:35:00Z</dcterms:modified>
  <cp:revision>3</cp:revision>
  <dc:subject/>
  <dc:title/>
</cp:coreProperties>
</file>