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99815</wp:posOffset>
                </wp:positionH>
                <wp:positionV relativeFrom="paragraph">
                  <wp:posOffset>4445</wp:posOffset>
                </wp:positionV>
                <wp:extent cx="1014730" cy="1061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83.55pt;mso-wrap-distance-left:1.9pt;mso-wrap-distance-right:1.9pt;mso-wrap-distance-top:0pt;mso-wrap-distance-bottom:0pt;margin-top:0.35pt;mso-position-vertical-relative:text;margin-left:2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ПУСЛАХ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3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11.2008  № 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рымзарайкка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ПУСЛАХ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3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9.11.2008  № 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Крымзарайкка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29.11.2008 № 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.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b/>
                          <w:bCs/>
                        </w:rPr>
                        <w:t>29.11.2008 № 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с.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    утверждении       генерального      плана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ымзарайкинского сельского поселения и об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ии  границ   населенных   пунктов,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ходящих   в    состав      Крымзарайкин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сельского      поселе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Градостроительным кодексом Российской Федерации, статьей 84 Земельного кодекса Российской Федерации, Законом Чувашской Республики «О регулировании  градостроительной деятельности в Чувашской Республике», Положением «О составе, порядке подготовки проекта генерального пла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рымзарайкинского сельского поселения  и внесения в него  изменений, составе и порядке подготовки планов реализации генерального плана Крымзарайкинского сельского поселения», утвержденного  решением  Собрания депутатов Крымзарайкинского сельского поселения  от  11 апреля 2008 года , № 27 Собрание депутатов Крымзарайкинского сельского поселения РЕШИЛО: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генеральный план Крымзарайкинского сельского поселения, разработанный  ООО «АРКОН-ПРОЕКТ»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границы населенных пунктов, входящих в состав Крымзарайкинского сельского поселения в соответствии с картографическим  описанием и схематической  картой согласно   приложениям к настоящему решен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Крымзарайкино (приложения №1и №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Шоркасы (приложения №3и №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Сормпось-Мочей (приложения №5 и №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Хорнзор (приложения №7 и №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Лобашкино (приложения №9 и №1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Соромвары (приложения №11и №1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Яргунькино (приложения №13 и №1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Чердаки (приложения №15 и №1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Коракассы (приложения №17 и 18).</w:t>
      </w:r>
    </w:p>
    <w:p>
      <w:pPr>
        <w:pStyle w:val="TextBodyIndent"/>
        <w:rPr/>
      </w:pPr>
      <w:r>
        <w:rPr/>
        <w:t>3. Настоящее решение вступает в силу через десять дней после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В.К. Горд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Style13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4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7:34:00Z</dcterms:created>
  <dc:creator>sao</dc:creator>
  <dc:description/>
  <dc:language>en-US</dc:language>
  <cp:lastModifiedBy>Aleksander Grigoryev</cp:lastModifiedBy>
  <cp:lastPrinted>2008-07-29T16:46:00Z</cp:lastPrinted>
  <dcterms:modified xsi:type="dcterms:W3CDTF">2009-01-10T07:34:00Z</dcterms:modified>
  <cp:revision>3</cp:revision>
  <dc:subject/>
  <dc:title/>
</cp:coreProperties>
</file>