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99815</wp:posOffset>
                </wp:positionH>
                <wp:positionV relativeFrom="paragraph">
                  <wp:posOffset>4445</wp:posOffset>
                </wp:positionV>
                <wp:extent cx="1014730" cy="1061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83.55pt;mso-wrap-distance-left:1.9pt;mso-wrap-distance-right:1.9pt;mso-wrap-distance-top:0pt;mso-wrap-distance-bottom:0pt;margin-top:0.35pt;mso-position-vertical-relative:text;margin-left:2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ПУСЛАХ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3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11.2008 № 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рымзарайкка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ПУСЛАХ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3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.11.2008 № 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Крымзарайкка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10.11.2008 № 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.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b/>
                          <w:bCs/>
                        </w:rPr>
                        <w:t>10.11.2008 № 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с.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9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О передаче имущества из муниципальной собственности                                                                                                            Крымзарайкинского сельского поселения Аликовского района                                               в муниципальную собственность Аликовского района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 октября 2003 г. № 131 - ФЗ « Об общих принципах организации местного самоуправления в Российской Федерации»  Собрание депутатов Крымзарайкинского сельского поселения Аликовского района Чувашской Республики решило:                             </w:t>
      </w:r>
    </w:p>
    <w:p>
      <w:pPr>
        <w:pStyle w:val="TextBodyIndent"/>
        <w:rPr/>
      </w:pPr>
      <w:r>
        <w:rPr/>
        <w:t>Передать из муниципальной собственности Крымзарайкинского сельского поселения Аликовского района Чувашской Республики в муниципальную собственность Аликовского района Чувашской Республики имущество согласно прилож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В.К. Горд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х дорог общего пользования в Аликовском районе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х для передачи из муниципальной собственности с баланса администрации Аликовского района в собственность Чувашской Республи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06"/>
        <w:gridCol w:w="1920"/>
        <w:gridCol w:w="1372"/>
        <w:gridCol w:w="139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втомобильны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ольское-Ядрин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о»- Крымзарайкино-Сормпось Моч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4234,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4234,2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9:54:00Z</dcterms:created>
  <dc:creator>sao</dc:creator>
  <dc:description/>
  <dc:language>en-US</dc:language>
  <cp:lastModifiedBy>Aleksander Grigoryev</cp:lastModifiedBy>
  <cp:lastPrinted>2008-07-29T16:46:00Z</cp:lastPrinted>
  <dcterms:modified xsi:type="dcterms:W3CDTF">2009-01-11T09:54:00Z</dcterms:modified>
  <cp:revision>2</cp:revision>
  <dc:subject/>
  <dc:title/>
</cp:coreProperties>
</file>