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3.10.2008 №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03.10.2008 №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Крымзарай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за 9 месяцев 2008 год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Крымзарайкинского сельского поселения за 9 месяцев 2008 года по доходам в сумме 1079151,46 рублей, по расходам в сумме 627282,37 рублей, с превышением доходов над расходами (профицит) в сумме 451869,09 рублей принять к свед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 ис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Крымзарайкинского сельского поселения за девять месяцев 2008 года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Крымзарайкинского сельского поселения за  девять месяцев 2008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 расходов бюджета Крымзарайкинского сельского поселения  за девять месяцев 2008 года по разделам, подразделам, целевым статьям и видам расходов функциональной классификации бюджета Российской Федерации согласно приложению 3 к настоящему решен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Крымзарайкинского сельского поселения за девять месяцев 2008 года по главным распорядителям и другим получателям средств бюджета Крымзарайкинского сельского поселения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0"/>
      <w:numFmt w:val="decimal"/>
      <w:lvlText w:val="%1.%2"/>
      <w:lvlJc w:val="left"/>
      <w:pPr>
        <w:tabs>
          <w:tab w:val="num" w:pos="1185"/>
        </w:tabs>
        <w:ind w:left="1185" w:hanging="1020"/>
      </w:pPr>
      <w:rPr/>
    </w:lvl>
    <w:lvl w:ilvl="2">
      <w:start w:val="2008"/>
      <w:numFmt w:val="decimal"/>
      <w:lvlText w:val="%1.%2.%3"/>
      <w:lvlJc w:val="left"/>
      <w:pPr>
        <w:tabs>
          <w:tab w:val="num" w:pos="1350"/>
        </w:tabs>
        <w:ind w:left="135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2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54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5:00Z</dcterms:modified>
  <cp:revision>4</cp:revision>
  <dc:subject/>
  <dc:title/>
</cp:coreProperties>
</file>