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101473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83.55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07.2008 №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рымзарайкка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07.2008 №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рымзарайкка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8.07.2008 №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.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18.07.2008 №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.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размерах  должностного оклада, размеры ежемесячных и иных дополнительных выплат муниципальных служащих Крымзарайкинского сельского поселения  Алик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обрание депутатов Крымзарайкинского сельского поселения Аликовского района решило: 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Утвердить главе сельского поселения месячный оклад- 3516 руб, надбавки за особые условия труда 100% и за выслугу лет 30%, денежное поощрение –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Заместителю главы сельского  поселения месячный оклад- 2896 руб, надбавки за особые условия труда 60% и за выслугу лет 10%, денежное поощрение- 0,5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пециалисту 3 разряда сельского поселения месячный оклад- 1862 руб., надбавки за особые условия труда 60% и за выслугу лет- 0, денежное поощрение- 0,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В.К. 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рымзарайк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лик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18.07.2008 N _34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ЫМЗАРАЙКИНСКОГО СЕЛЬСКОГО ПОСЕЛЕНИЯ АЛИ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1. Настоящим Положением определяется порядок проведения аттестации муниципальных служащих, замещающих должности муниципальной службы в администрации Крымзарайкинского сельского поселения Аликовского района Чувашской Республики.                                                                                                                                    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3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I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 Для проведения аттестации муниципальных служащих по решению главы Крымзарайкинского сельского поселения Аликовского района издается распоряжение главы Крымзарайкинского сельского поселения Аликовского района 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 Аттестационная комиссия формируется распоряжением главы Крымзарайкинского сельского поселения Аликовского района .Указанным актом определяются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остав аттестационной комиссии включаются глава Крымзарайкинского сельского поселения Аликовского района 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в качестве независимых экспертов-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4. График проведения аттестации ежегодно утверждается главой Крымзарайкинского сельского поселения Аликовского район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5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7. Отзыв, предусмотренный пунктом 2.6 раздела II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9. Кадровая служба (специалист по кадрам)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II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предусмотренном Федеральным законом "О муниципальной службе в Российской Федерации"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б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ттестационная комиссия может давать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случае необходимости об улучшении деятельности аттестуемых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7. Материалы аттестации муниципальных служащих представляются главе Крымзарайкинского сельского поселения Аликовского района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8. По результатам аттестации глава Крымзарайкинского сельского поселения Аликовского района  принимает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 поощрении отдельных муниципальных служащих за достигнутые ими успехи в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 проведении</w:t>
      </w:r>
    </w:p>
    <w:p>
      <w:pPr>
        <w:pStyle w:val="ConsPlusNormal"/>
        <w:widowControl/>
        <w:ind w:hanging="0"/>
        <w:jc w:val="right"/>
        <w:rPr/>
      </w:pPr>
      <w:r>
        <w:rPr/>
        <w:t>аттестации муниципальных служащих</w:t>
      </w:r>
    </w:p>
    <w:p>
      <w:pPr>
        <w:pStyle w:val="ConsPlusNormal"/>
        <w:widowControl/>
        <w:ind w:hanging="0"/>
        <w:jc w:val="right"/>
        <w:rPr/>
      </w:pPr>
      <w:r>
        <w:rPr/>
        <w:t>Крымзарайкинского сельского поселения Аликовского район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ТТЕСТАЦИОННЫЙ ЛИСТ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ГО СЛУЖАЩЕ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Год, число и месяц рождени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ведения о профессиональном  образовании,  наличии   ученой степени,</w:t>
      </w:r>
    </w:p>
    <w:p>
      <w:pPr>
        <w:pStyle w:val="ConsPlusNonformat"/>
        <w:widowControl/>
        <w:rPr/>
      </w:pPr>
      <w:r>
        <w:rPr/>
        <w:t>ученого звания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когда и какое учебное заведение окончил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ециальность и квалификация по образованию, ученая степень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ченое з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 Замещаемая должность муниципальной службы на  момент  аттестации и</w:t>
      </w:r>
    </w:p>
    <w:p>
      <w:pPr>
        <w:pStyle w:val="ConsPlusNonformat"/>
        <w:widowControl/>
        <w:rPr/>
      </w:pPr>
      <w:r>
        <w:rPr/>
        <w:t>дата назначения на эту должность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таж муниципальной службы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бщий трудовой стаж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Вопросы к муниципальному служащему и краткие ответы на ни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  Замечания  и   предложения,  высказанные  аттестационной комисси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 Краткая  оценка  выполнения   муниципальным  служащим  замечаний  и</w:t>
      </w:r>
    </w:p>
    <w:p>
      <w:pPr>
        <w:pStyle w:val="ConsPlusNonformat"/>
        <w:widowControl/>
        <w:rPr/>
      </w:pPr>
      <w:r>
        <w:rPr/>
        <w:t>предложений предыдущей аттестац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выполнены, выполнены частично, не выполнен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Решение аттестационной комиссии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оответствует замещаемой должности муниципальн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 соответствует замещаемой должности муниципальной служб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Рекомендации аттестационной комиссии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о  поощрении  за  достигнутые  успехи  в работе, в том числе о повышении в</w:t>
      </w:r>
    </w:p>
    <w:p>
      <w:pPr>
        <w:pStyle w:val="ConsPlusNonformat"/>
        <w:widowControl/>
        <w:rPr/>
      </w:pPr>
      <w:r>
        <w:rPr/>
        <w:t>должности; об улучшении деятельности аттестуемого муниципального служащего;</w:t>
      </w:r>
    </w:p>
    <w:p>
      <w:pPr>
        <w:pStyle w:val="ConsPlusNonformat"/>
        <w:widowControl/>
        <w:rPr/>
      </w:pPr>
      <w:r>
        <w:rPr/>
        <w:t>о направлении на повышение квалифик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Количественный состав аттестационной комисси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заседании  присутствовало _______  членов  аттестационной комисс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голосов за _____, против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Примечания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                 _____________  ______________________________</w:t>
      </w:r>
    </w:p>
    <w:p>
      <w:pPr>
        <w:pStyle w:val="ConsPlusNonformat"/>
        <w:widowControl/>
        <w:rPr/>
      </w:pPr>
      <w:r>
        <w:rPr/>
        <w:t>аттестационной комиссии         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ь председателя      _____________  ______________________________</w:t>
      </w:r>
    </w:p>
    <w:p>
      <w:pPr>
        <w:pStyle w:val="ConsPlusNonformat"/>
        <w:widowControl/>
        <w:rPr/>
      </w:pPr>
      <w:r>
        <w:rPr/>
        <w:t>аттестационной комиссии         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                    _____________  ______________________________</w:t>
      </w:r>
    </w:p>
    <w:p>
      <w:pPr>
        <w:pStyle w:val="ConsPlusNonformat"/>
        <w:widowControl/>
        <w:rPr/>
      </w:pPr>
      <w:r>
        <w:rPr/>
        <w:t>аттестационной комиссии         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                        _____________  ______________________________</w:t>
      </w:r>
    </w:p>
    <w:p>
      <w:pPr>
        <w:pStyle w:val="ConsPlusNonformat"/>
        <w:widowControl/>
        <w:rPr/>
      </w:pPr>
      <w:r>
        <w:rPr/>
        <w:t>аттестационной комиссии         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оведения аттестации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аттестационным листом ознакомился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есто для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а местного самоуправле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br/>
      </w:r>
      <w:r>
        <w:rPr>
          <w:b/>
          <w:bCs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28:00Z</dcterms:created>
  <dc:creator>sao</dc:creator>
  <dc:description/>
  <dc:language>en-US</dc:language>
  <cp:lastModifiedBy>Aleksander Grigoryev</cp:lastModifiedBy>
  <cp:lastPrinted>2008-07-29T16:46:00Z</cp:lastPrinted>
  <dcterms:modified xsi:type="dcterms:W3CDTF">2009-01-10T07:34:00Z</dcterms:modified>
  <cp:revision>3</cp:revision>
  <dc:subject/>
  <dc:title/>
</cp:coreProperties>
</file>