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4.2008 №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04.2008 №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1.04.2008 №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1.04.2008 №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9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ных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документов  в  сфере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радостроительной деятельно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 Собрание депутатов Крымзарайкинского сельского поселения                        Р Е Ш И Л О: 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1. Утвердить: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положение о составе, порядке подготовки проекта генерального плана Крымзарайкинского сельского поселения и внесение в него изменений, составе и порядке подготовки планов реализации генерального плана Крымзарайкинского сельского поселения (приложение №1);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положение о составе, порядке подготовки и утверждении местных нормативов градостроительного проектирования Крымзарайкинского сельского поселения  (приложение №2);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положение о порядке подготовки документации по планировке территории разрабатываемой на основании решений главы администрации Крымзарайкинского сельского поселения (приложение №3);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положение о порядке организации и проведения публичных слушаний по вопросам градостроительной деятельности на территории  Крымзарайкинского сельского поселения (приложение №4);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положение о составе и порядке деятельности комиссии по подготовке проекта правил землепользования и застройки на территории Крымзарайкинского сельского поселения (приложение №5).</w:t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депутатов Крымзарай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4"/>
        <w:ind w:firstLine="54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рядке подготовки документации по планировке территории, разрабатываемой на основании решения главы администрации </w:t>
      </w:r>
    </w:p>
    <w:p>
      <w:pPr>
        <w:pStyle w:val="Normal"/>
        <w:ind w:firstLine="540"/>
        <w:jc w:val="center"/>
        <w:rPr>
          <w:sz w:val="24"/>
        </w:rPr>
      </w:pPr>
      <w:r>
        <w:rPr>
          <w:b/>
          <w:bCs/>
          <w:sz w:val="24"/>
        </w:rPr>
        <w:t>Крымзарайкинского сельского посе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Решение о подготовке документации по планировке территории принимается главой администрации Крымзарайкинского 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2. Указанное в пункте 1 настоящего Положения решение подлежит опубликованию в порядке,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"Интернет"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Со дня опубликования решения о подготовке документации по планировке территории физические или юридические лица вправе представить в администрацию Крымзарайкин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Крымзарайкин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, правил землепользования и застройки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По результатам проверки администрация Крымзарайкинского сельского поселения принимает соответствующее решение о направлении документации по планировки территории главе администрации Крымзарайкинского сельского поселения или об отклонении такой документации и о направлении ее на доработк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администрации Крымзарайкинского сельского поселения, до их утверждения подлежат обязательному рассмотрению на публичных слушан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, принятым Собранием депутатов Крымзарайкинского сельского поселения с учетом настоящего Полож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Участники публичных слушаний по проекту планировки территории и проекту межевания территории вправе представить в администрацию Крымзарайкинского сельского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кого поселения в сети "Интернет"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Крымзарайкинского сельского поселения и не может быть менее одного месяца и более трех месяце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 Администрация Крымзарайкинского сельского поселения направляет главе администрации Крымзарайкинского сельского поселения подготовленную документацию по планировке территории,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. Глава администрации Крымзарай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 иной официальной информации, в течение семи дней со дня утверждения указанной документации и размещается на официальном сайте сельского поселения в сети "Интернет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 На основании документации по планировке территории, утвержденной главой администрации Крымзарайкинского сельского поселения, Собрание депутатов Крымзарайкинского сельского поселения вправе вносить изменения в правила землепользования и застройки в части уточнения установл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sao%5CLOCALS~1%5CTemp%5CRar$DI03.734%5C%D0%BF%D0%BB%D0%B0%D0%BD.%D1%82%D0%B5%D1%80.%D1%81%D0%B5%D0%BB%D1%8C.%D0%BF%D0%BE%D1%81%D0%B5%D0%BB%D0%B5%D0%BD%D0%B8%D0%B5.doc" \l "sub_109%23sub_1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достроительным регламент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ельных параметров разрешенного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sao%5CLOCALS~1%5CTemp%5CRar$DI03.734%5C%D0%BF%D0%BB%D0%B0%D0%BD.%D1%82%D0%B5%D1%80.%D1%81%D0%B5%D0%BB%D1%8C.%D0%BF%D0%BE%D1%81%D0%B5%D0%BB%D0%B5%D0%BD%D0%B8%D0%B5.doc" \l "sub_1013%23sub_1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строи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sao%5CLOCALS~1%5CTemp%5CRar$DI03.734%5C%D0%BF%D0%BB%D0%B0%D0%BD.%D1%82%D0%B5%D1%80.%D1%81%D0%B5%D0%BB%D1%8C.%D0%BF%D0%BE%D1%81%D0%B5%D0%BB%D0%B5%D0%BD%D0%B8%D0%B5.doc" \l "sub_1014%23sub_1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конструкции</w:t>
      </w:r>
      <w:r>
        <w:rPr>
          <w:rStyle w:val="InternetLink"/>
          <w:sz w:val="24"/>
          <w:szCs w:val="24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sao%5CLOCALS~1%5CTemp%5CRar$DI03.734%5C%D0%BF%D0%BB%D0%B0%D0%BD.%D1%82%D0%B5%D1%80.%D1%81%D0%B5%D0%BB%D1%8C.%D0%BF%D0%BE%D1%81%D0%B5%D0%BB%D0%B5%D0%BD%D0%B8%D0%B5.doc" \l "sub_1010%23sub_1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объектов капитального строи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9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1T09:49:00Z</dcterms:modified>
  <cp:revision>2</cp:revision>
  <dc:subject/>
  <dc:title/>
</cp:coreProperties>
</file>