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22» апрель 2008  № </w:t>
                            </w: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 22» апрель 2008  № </w:t>
                      </w:r>
                      <w:r>
                        <w:rPr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/>
                              <w:t xml:space="preserve">»апреля 2008 г № </w:t>
                            </w: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22</w:t>
                      </w:r>
                      <w:r>
                        <w:rPr/>
                        <w:t xml:space="preserve">»апреля 2008 г № </w:t>
                      </w:r>
                      <w:r>
                        <w:rPr>
                          <w:lang w:val="en-US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ссмотрении протеста проку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№ 01.10\1.-08 от 14.04.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атьями 217,219,220.1,242 и 264.5 Бюджетного кодекса Российской Федерации Собрание депутатов Крымзарайкинского сельского поселения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следующие изменения в Положение о регулировании бюджетных правоотношений в Крымзарайкинском сельском поселении Аликовского района, утвержденного решением Собрания депутатов Крымзарайкинского сельского поселения от 8 декабря 2007 года № 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тье3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1 абзац 1 слова « администрацией сельского поселения» заменить на «финансовым отдел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1 абзац 2 слова « главой сельского поселения» заменить на «руководителем финансового отде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2 абзац 2 слова «главой сельского поселения»заменить на руководитель финансового отде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2 абзац 3 слова «главы сельского поселения» заменить на «руководителя финансового отде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6 слова « главы сельского поселения» заменить на «финансового отде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3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2 слова « глава сельского поселения» заменить на «финансовый отде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4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1 слова « главой сельского поселения» заменить на «финансовый отде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4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1 слова «администрацией сельского поселения» заменить на « финансовым отдел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4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1 слова «главой сельского поселения» заменить на «финансовым  отдел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4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2 слова « администрацией сельского поселения» заменить на « финансовым отделом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4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1 слова « администрацией сельского поселения» заменить на « финансовым отдел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5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1 абзац 2 слова « администрацией сельского поселения» заменить на « финансовым отделом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3 абзац 2 слова « администрацией сельского поселения» заменить на «финансовым отдел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4 слова « администрация сельского поселения» заменить на « финансовый отде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54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.1 изложить в следующей редакции « годовой отчет об исполнении бюджета сельского поселения представляется в Собрание депутатов сельского поселения не позднее 1 мая текущего года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В.К.Горде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5"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95" w:firstLine="56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1:00Z</dcterms:created>
  <dc:creator>sao</dc:creator>
  <dc:description/>
  <dc:language>en-US</dc:language>
  <cp:lastModifiedBy>Aleksander Grigoryev</cp:lastModifiedBy>
  <cp:lastPrinted>2008-04-25T10:01:00Z</cp:lastPrinted>
  <dcterms:modified xsi:type="dcterms:W3CDTF">2008-06-17T14:15:00Z</dcterms:modified>
  <cp:revision>7</cp:revision>
  <dc:subject/>
  <dc:title/>
</cp:coreProperties>
</file>